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ОГ</w:t>
                  </w:r>
                  <w:r>
                    <w:rPr>
                      <w:rFonts w:cs="Arial" w:ascii="Arial" w:hAnsi="Arial"/>
                      <w:b/>
                    </w:rPr>
                    <w:t xml:space="preserve"> МЈЕСТА РУКОВОДЕЋЕГ ДРЖАВН</w:t>
                  </w:r>
                  <w:r>
                    <w:rPr>
                      <w:rFonts w:cs="Arial" w:ascii="Arial" w:hAnsi="Arial"/>
                      <w:b/>
                      <w:lang w:val="bs-BA"/>
                    </w:rPr>
                    <w:t>ОГ</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СЕКРЕТАРИЈАТУ ПАРЛАМЕНТАРНЕ СКУПШТИН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169250135"/>
                  <w:bookmarkStart w:id="1" w:name="__Fieldmark__0_416925013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4169250135"/>
                  <w:bookmarkStart w:id="3" w:name="__Fieldmark__1_4169250135"/>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Руководилац Законодавно-правног сектора</w:t>
                  </w:r>
                </w:p>
                <w:p>
                  <w:pPr>
                    <w:pStyle w:val="Normal"/>
                    <w:widowControl w:val="false"/>
                    <w:autoSpaceDE w:val="false"/>
                    <w:spacing w:lineRule="auto" w:line="240" w:before="0" w:after="0"/>
                    <w:rPr>
                      <w:rFonts w:ascii="Arial" w:hAnsi="Arial" w:cs="Arial"/>
                      <w:lang w:val="bs-BA"/>
                    </w:rPr>
                  </w:pPr>
                  <w:r>
                    <w:rPr>
                      <w:rFonts w:cs="Arial" w:ascii="Arial" w:hAnsi="Arial"/>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4169250135"/>
                        <w:bookmarkStart w:id="5" w:name="__Fieldmark__2_416925013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169250135"/>
                        <w:bookmarkStart w:id="7" w:name="__Fieldmark__3_416925013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4169250135"/>
                  <w:bookmarkStart w:id="9" w:name="__Fieldmark__4_416925013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169250135"/>
                        <w:bookmarkStart w:id="11" w:name="__Fieldmark__5_416925013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169250135"/>
                        <w:bookmarkStart w:id="13" w:name="__Fieldmark__6_416925013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169250135"/>
                        <w:bookmarkStart w:id="15" w:name="__Fieldmark__7_416925013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169250135"/>
                        <w:bookmarkStart w:id="17" w:name="__Fieldmark__8_416925013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4169250135"/>
                  <w:bookmarkStart w:id="19" w:name="__Fieldmark__9_416925013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4169250135"/>
                        <w:bookmarkStart w:id="21" w:name="__Fieldmark__10_416925013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169250135"/>
                        <w:bookmarkStart w:id="23" w:name="__Fieldmark__11_416925013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169250135"/>
                        <w:bookmarkStart w:id="25" w:name="__Fieldmark__12_416925013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169250135"/>
                        <w:bookmarkStart w:id="27" w:name="__Fieldmark__13_416925013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169250135"/>
                        <w:bookmarkStart w:id="29" w:name="__Fieldmark__14_416925013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w:t>
                                              </w:r>
                                              <w:r>
                                                <w:rPr/>
                                                <w:t>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w:t>
                                              </w:r>
                                              <w:r>
                                                <w:rPr/>
                                                <w:t xml:space="preserve">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w:t>
                                              </w:r>
                                              <w:r>
                                                <w:rPr/>
                                                <w:t>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w:t>
                                              </w:r>
                                              <w:r>
                                                <w:rPr/>
                                                <w:t xml:space="preserve">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w:t>
                                              </w:r>
                                              <w:r>
                                                <w:rPr/>
                                                <w:t>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w:t>
                                              </w:r>
                                              <w:r>
                                                <w:rPr/>
                                                <w:t xml:space="preserve">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w:t>
                                        </w:r>
                                        <w:r>
                                          <w:rPr/>
                                          <w:t>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w:t>
                                        </w:r>
                                        <w:r>
                                          <w:rPr/>
                                          <w:t xml:space="preserve">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w:t>
                                        </w:r>
                                        <w:r>
                                          <w:rPr/>
                                          <w:t>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w:t>
                                        </w:r>
                                        <w:r>
                                          <w:rPr/>
                                          <w:t xml:space="preserve">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w:t>
                                        </w:r>
                                        <w:r>
                                          <w:rPr/>
                                          <w:t>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w:t>
                                        </w:r>
                                        <w:r>
                                          <w:rPr/>
                                          <w:t xml:space="preserve">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4169250135"/>
                        <w:bookmarkStart w:id="31" w:name="__Fieldmark__15_416925013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169250135"/>
                        <w:bookmarkStart w:id="33" w:name="__Fieldmark__16_416925013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169250135"/>
                        <w:bookmarkStart w:id="35" w:name="__Fieldmark__17_416925013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169250135"/>
                        <w:bookmarkStart w:id="37" w:name="__Fieldmark__18_416925013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169250135"/>
                        <w:bookmarkStart w:id="39" w:name="__Fieldmark__19_416925013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169250135"/>
                        <w:bookmarkStart w:id="41" w:name="__Fieldmark__20_416925013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169250135"/>
                        <w:bookmarkStart w:id="43" w:name="__Fieldmark__21_416925013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169250135"/>
                        <w:bookmarkStart w:id="45" w:name="__Fieldmark__22_416925013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169250135"/>
                        <w:bookmarkStart w:id="47" w:name="__Fieldmark__23_416925013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4169250135"/>
                  <w:bookmarkStart w:id="49" w:name="__Fieldmark__24_416925013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17-07-03T11:54:00Z</cp:lastPrinted>
  <dcterms:modified xsi:type="dcterms:W3CDTF">2023-09-28T11:34:00Z</dcterms:modified>
  <cp:revision>2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