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 xml:space="preserve">ZA POPUNJAVANJE RADNIH MJESTA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88248220"/>
                  <w:bookmarkStart w:id="1" w:name="__Fieldmark__0_19882482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88248220"/>
                  <w:bookmarkStart w:id="3" w:name="__Fieldmark__1_19882482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Šef Odsjeka za multilateralne trgovinske odnose</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988248220"/>
                  <w:bookmarkStart w:id="5" w:name="__Fieldmark__2_19882482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Viši stručni saradnik za carinsku poli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88248220"/>
                        <w:bookmarkStart w:id="7" w:name="__Fieldmark__3_198824822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988248220"/>
                        <w:bookmarkStart w:id="9" w:name="__Fieldmark__4_198824822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88248220"/>
                  <w:bookmarkStart w:id="11" w:name="__Fieldmark__5_198824822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88248220"/>
                        <w:bookmarkStart w:id="13" w:name="__Fieldmark__6_198824822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88248220"/>
                        <w:bookmarkStart w:id="15" w:name="__Fieldmark__7_198824822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88248220"/>
                        <w:bookmarkStart w:id="17" w:name="__Fieldmark__8_198824822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988248220"/>
                        <w:bookmarkStart w:id="19" w:name="__Fieldmark__9_198824822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988248220"/>
                  <w:bookmarkStart w:id="21" w:name="__Fieldmark__10_198824822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88248220"/>
                        <w:bookmarkStart w:id="23" w:name="__Fieldmark__11_198824822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88248220"/>
                        <w:bookmarkStart w:id="25" w:name="__Fieldmark__12_198824822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88248220"/>
                        <w:bookmarkStart w:id="27" w:name="__Fieldmark__13_198824822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88248220"/>
                        <w:bookmarkStart w:id="29" w:name="__Fieldmark__14_198824822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988248220"/>
                        <w:bookmarkStart w:id="31" w:name="__Fieldmark__15_198824822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88248220"/>
                        <w:bookmarkStart w:id="33" w:name="__Fieldmark__16_198824822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88248220"/>
                        <w:bookmarkStart w:id="35" w:name="__Fieldmark__17_198824822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88248220"/>
                        <w:bookmarkStart w:id="37" w:name="__Fieldmark__18_198824822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88248220"/>
                        <w:bookmarkStart w:id="39" w:name="__Fieldmark__19_198824822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88248220"/>
                        <w:bookmarkStart w:id="41" w:name="__Fieldmark__20_198824822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88248220"/>
                        <w:bookmarkStart w:id="43" w:name="__Fieldmark__21_19882482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88248220"/>
                        <w:bookmarkStart w:id="45" w:name="__Fieldmark__22_19882482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88248220"/>
                        <w:bookmarkStart w:id="47" w:name="__Fieldmark__23_19882482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988248220"/>
                        <w:bookmarkStart w:id="49" w:name="__Fieldmark__24_198824822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988248220"/>
                  <w:bookmarkStart w:id="51" w:name="__Fieldmark__25_198824822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4-10-09T08:17: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