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89445591"/>
                  <w:bookmarkStart w:id="1" w:name="__Fieldmark__0_17894455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89445591"/>
                  <w:bookmarkStart w:id="3" w:name="__Fieldmark__1_17894455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права избјеглица, расељених лица и повратни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89445591"/>
                  <w:bookmarkStart w:id="5" w:name="__Fieldmark__2_17894455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промоцију и израду пројеката, припрему публикација, информисање, едукацију и сарадњу са цивилним сектором</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789445591"/>
                  <w:bookmarkStart w:id="7" w:name="__Fieldmark__3_17894455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Одсјека за статусна питања и информисање исељеништв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89445591"/>
                        <w:bookmarkStart w:id="9" w:name="__Fieldmark__4_178944559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789445591"/>
                        <w:bookmarkStart w:id="11" w:name="__Fieldmark__5_178944559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89445591"/>
                  <w:bookmarkStart w:id="13" w:name="__Fieldmark__6_17894455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89445591"/>
                        <w:bookmarkStart w:id="15" w:name="__Fieldmark__7_17894455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89445591"/>
                        <w:bookmarkStart w:id="17" w:name="__Fieldmark__8_17894455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89445591"/>
                        <w:bookmarkStart w:id="19" w:name="__Fieldmark__9_178944559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789445591"/>
                        <w:bookmarkStart w:id="21" w:name="__Fieldmark__10_178944559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789445591"/>
                  <w:bookmarkStart w:id="23" w:name="__Fieldmark__11_178944559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89445591"/>
                        <w:bookmarkStart w:id="25" w:name="__Fieldmark__12_17894455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89445591"/>
                        <w:bookmarkStart w:id="27" w:name="__Fieldmark__13_17894455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89445591"/>
                        <w:bookmarkStart w:id="29" w:name="__Fieldmark__14_17894455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89445591"/>
                        <w:bookmarkStart w:id="31" w:name="__Fieldmark__15_178944559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789445591"/>
                        <w:bookmarkStart w:id="33" w:name="__Fieldmark__16_178944559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89445591"/>
                        <w:bookmarkStart w:id="35" w:name="__Fieldmark__17_17894455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89445591"/>
                        <w:bookmarkStart w:id="37" w:name="__Fieldmark__18_17894455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89445591"/>
                        <w:bookmarkStart w:id="39" w:name="__Fieldmark__19_17894455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89445591"/>
                        <w:bookmarkStart w:id="41" w:name="__Fieldmark__20_17894455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89445591"/>
                        <w:bookmarkStart w:id="43" w:name="__Fieldmark__21_17894455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89445591"/>
                        <w:bookmarkStart w:id="45" w:name="__Fieldmark__22_17894455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89445591"/>
                        <w:bookmarkStart w:id="47" w:name="__Fieldmark__23_17894455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89445591"/>
                        <w:bookmarkStart w:id="49" w:name="__Fieldmark__24_17894455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789445591"/>
                        <w:bookmarkStart w:id="51" w:name="__Fieldmark__25_178944559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789445591"/>
                  <w:bookmarkStart w:id="53" w:name="__Fieldmark__26_178944559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1-20T11:38: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