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cs="Arial" w:ascii="Arial" w:hAnsi="Arial"/>
                      <w:b/>
                      <w:bCs/>
                      <w:lang w:val="sr-Latn-CS"/>
                    </w:rPr>
                    <w:t>У АГЕНЦИЈИ ЗА ФОРЕНЗИЧКА ИСПИТИВАЊА И ВЈЕШТАЧЕЊА</w:t>
                  </w:r>
                </w:p>
                <w:p>
                  <w:pPr>
                    <w:pStyle w:val="Normal"/>
                    <w:spacing w:lineRule="auto" w:line="240" w:before="40" w:after="40"/>
                    <w:jc w:val="center"/>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9104958"/>
                  <w:bookmarkStart w:id="1" w:name="__Fieldmark__0_3191049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19104958"/>
                  <w:bookmarkStart w:id="3" w:name="__Fieldmark__1_31910495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аудио и видео вјештаче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9104958"/>
                        <w:bookmarkStart w:id="5" w:name="__Fieldmark__2_31910495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9104958"/>
                        <w:bookmarkStart w:id="7" w:name="__Fieldmark__3_31910495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9104958"/>
                  <w:bookmarkStart w:id="9" w:name="__Fieldmark__4_31910495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9104958"/>
                        <w:bookmarkStart w:id="11" w:name="__Fieldmark__5_3191049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9104958"/>
                        <w:bookmarkStart w:id="13" w:name="__Fieldmark__6_3191049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9104958"/>
                        <w:bookmarkStart w:id="15" w:name="__Fieldmark__7_3191049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9104958"/>
                        <w:bookmarkStart w:id="17" w:name="__Fieldmark__8_3191049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9104958"/>
                  <w:bookmarkStart w:id="19" w:name="__Fieldmark__9_31910495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9104958"/>
                        <w:bookmarkStart w:id="21" w:name="__Fieldmark__10_31910495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9104958"/>
                        <w:bookmarkStart w:id="23" w:name="__Fieldmark__11_3191049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9104958"/>
                        <w:bookmarkStart w:id="25" w:name="__Fieldmark__12_3191049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9104958"/>
                        <w:bookmarkStart w:id="27" w:name="__Fieldmark__13_3191049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9104958"/>
                        <w:bookmarkStart w:id="29" w:name="__Fieldmark__14_3191049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9104958"/>
                        <w:bookmarkStart w:id="31" w:name="__Fieldmark__15_31910495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9104958"/>
                        <w:bookmarkStart w:id="33" w:name="__Fieldmark__16_3191049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9104958"/>
                        <w:bookmarkStart w:id="35" w:name="__Fieldmark__17_3191049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9104958"/>
                        <w:bookmarkStart w:id="37" w:name="__Fieldmark__18_3191049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9104958"/>
                        <w:bookmarkStart w:id="39" w:name="__Fieldmark__19_3191049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9104958"/>
                        <w:bookmarkStart w:id="41" w:name="__Fieldmark__20_3191049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9104958"/>
                        <w:bookmarkStart w:id="43" w:name="__Fieldmark__21_3191049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9104958"/>
                        <w:bookmarkStart w:id="45" w:name="__Fieldmark__22_3191049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9104958"/>
                        <w:bookmarkStart w:id="47" w:name="__Fieldmark__23_3191049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9104958"/>
                  <w:bookmarkStart w:id="49" w:name="__Fieldmark__24_31910495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1-27T09:23: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