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ИРЕКЦИЈИ ЗА ЕВРОПСКЕ ИНТЕГРАЦИЈЕ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79641055"/>
                  <w:bookmarkStart w:id="1" w:name="__Fieldmark__0_57964105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79641055"/>
                  <w:bookmarkStart w:id="3" w:name="__Fieldmark__1_5796410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политички критериј и координацију процеса стабилизације и придруживањ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79641055"/>
                  <w:bookmarkStart w:id="5" w:name="__Fieldmark__2_57964105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Шеф Одсјека за политички критериј, правду, слободу и сигурност, транспорт и енергију</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579641055"/>
                  <w:bookmarkStart w:id="7" w:name="__Fieldmark__3_57964105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Шеф Одсјека за унутрашње тржишт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579641055"/>
                  <w:bookmarkStart w:id="9" w:name="__Fieldmark__4_57964105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3 Шеф Одсјека за пољопривреду и околиш</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579641055"/>
                  <w:bookmarkStart w:id="11" w:name="__Fieldmark__5_579641055"/>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4 Виши стручни сарадник за унутрашње тржишт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579641055"/>
                  <w:bookmarkStart w:id="13" w:name="__Fieldmark__6_579641055"/>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5 Виши стручни сарадник за пољопривреду и околиш</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579641055"/>
                  <w:bookmarkStart w:id="15" w:name="__Fieldmark__7_579641055"/>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Шеф Одсјека за обуке у области европских интеграциј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579641055"/>
                  <w:bookmarkStart w:id="17" w:name="__Fieldmark__8_579641055"/>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Шеф Одсјека за програме прекограничне сарадње</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579641055"/>
                  <w:bookmarkStart w:id="19" w:name="__Fieldmark__9_579641055"/>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Шеф Одсјека за програме транснационалне сарад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579641055"/>
                        <w:bookmarkStart w:id="21" w:name="__Fieldmark__10_579641055"/>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79641055"/>
                        <w:bookmarkStart w:id="23" w:name="__Fieldmark__11_579641055"/>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579641055"/>
                  <w:bookmarkStart w:id="25" w:name="__Fieldmark__12_579641055"/>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579641055"/>
                        <w:bookmarkStart w:id="27" w:name="__Fieldmark__13_579641055"/>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579641055"/>
                        <w:bookmarkStart w:id="29" w:name="__Fieldmark__14_579641055"/>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579641055"/>
                        <w:bookmarkStart w:id="31" w:name="__Fieldmark__15_579641055"/>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579641055"/>
                        <w:bookmarkStart w:id="33" w:name="__Fieldmark__16_579641055"/>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7_579641055"/>
                  <w:bookmarkStart w:id="35" w:name="__Fieldmark__17_579641055"/>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579641055"/>
                        <w:bookmarkStart w:id="37" w:name="__Fieldmark__18_579641055"/>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579641055"/>
                        <w:bookmarkStart w:id="39" w:name="__Fieldmark__19_579641055"/>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579641055"/>
                        <w:bookmarkStart w:id="41" w:name="__Fieldmark__20_579641055"/>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579641055"/>
                        <w:bookmarkStart w:id="43" w:name="__Fieldmark__21_579641055"/>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579641055"/>
                        <w:bookmarkStart w:id="45" w:name="__Fieldmark__22_579641055"/>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79641055"/>
                        <w:bookmarkStart w:id="47" w:name="__Fieldmark__23_5796410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79641055"/>
                        <w:bookmarkStart w:id="49" w:name="__Fieldmark__24_57964105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579641055"/>
                        <w:bookmarkStart w:id="51" w:name="__Fieldmark__25_57964105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579641055"/>
                        <w:bookmarkStart w:id="53" w:name="__Fieldmark__26_57964105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579641055"/>
                        <w:bookmarkStart w:id="55" w:name="__Fieldmark__27_579641055"/>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579641055"/>
                        <w:bookmarkStart w:id="57" w:name="__Fieldmark__28_579641055"/>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579641055"/>
                        <w:bookmarkStart w:id="59" w:name="__Fieldmark__29_579641055"/>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579641055"/>
                        <w:bookmarkStart w:id="61" w:name="__Fieldmark__30_579641055"/>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579641055"/>
                        <w:bookmarkStart w:id="63" w:name="__Fieldmark__31_579641055"/>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32_579641055"/>
                  <w:bookmarkStart w:id="65" w:name="__Fieldmark__32_579641055"/>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2-17T09:59: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