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r>
                    <w:rPr>
                      <w:rFonts w:cs="Arial" w:ascii="Arial" w:hAnsi="Arial"/>
                      <w:b/>
                      <w:bCs/>
                      <w:sz w:val="20"/>
                      <w:szCs w:val="20"/>
                      <w:lang w:val="hr-BA"/>
                    </w:rPr>
                    <w:t>AGENCIJI ZA IDENTIFIKACIJSKE ISPRAVE, EVIDENCIJU I RAZMJENU PODATAKA BOSNE I HERCEGOVINE</w:t>
                  </w:r>
                  <w:r>
                    <w:rPr>
                      <w:rFonts w:cs="Arial" w:ascii="Arial" w:hAnsi="Arial"/>
                      <w:b/>
                      <w:bCs/>
                      <w:color w:val="000000"/>
                      <w:sz w:val="20"/>
                      <w:szCs w:val="20"/>
                      <w:lang w:val="hr-BA" w:eastAsia="bs-BA"/>
                    </w:rPr>
                    <w:t xml:space="preserve">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4370242"/>
                  <w:bookmarkStart w:id="1" w:name="__Fieldmark__0_1343702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hr-BA" w:bidi="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134370242"/>
                  <w:bookmarkStart w:id="3" w:name="__Fieldmark__1_134370242"/>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r>
                    <w:rPr>
                      <w:rFonts w:eastAsia="Times New Roman" w:cs="Arial" w:ascii="Arial" w:hAnsi="Arial"/>
                      <w:lang w:val="hr-BA" w:bidi="ar-SA"/>
                    </w:rPr>
                    <w:t>Šef Odjela za administrativno – pravne  poslove i suradnju sa nadležnim tijelima u Regionalnom centru Bihać</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4370242"/>
                        <w:bookmarkStart w:id="5" w:name="__Fieldmark__2_13437024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4370242"/>
                        <w:bookmarkStart w:id="7" w:name="__Fieldmark__3_13437024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4370242"/>
                  <w:bookmarkStart w:id="9" w:name="__Fieldmark__4_13437024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4370242"/>
                        <w:bookmarkStart w:id="11" w:name="__Fieldmark__5_1343702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4370242"/>
                        <w:bookmarkStart w:id="13" w:name="__Fieldmark__6_1343702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4370242"/>
                        <w:bookmarkStart w:id="15" w:name="__Fieldmark__7_1343702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4370242"/>
                        <w:bookmarkStart w:id="17" w:name="__Fieldmark__8_1343702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4370242"/>
                  <w:bookmarkStart w:id="19" w:name="__Fieldmark__9_13437024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4370242"/>
                        <w:bookmarkStart w:id="21" w:name="__Fieldmark__10_13437024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4370242"/>
                        <w:bookmarkStart w:id="23" w:name="__Fieldmark__11_1343702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4370242"/>
                        <w:bookmarkStart w:id="25" w:name="__Fieldmark__12_1343702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4370242"/>
                        <w:bookmarkStart w:id="27" w:name="__Fieldmark__13_1343702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4370242"/>
                        <w:bookmarkStart w:id="29" w:name="__Fieldmark__14_1343702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4370242"/>
                        <w:bookmarkStart w:id="31" w:name="__Fieldmark__15_13437024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4370242"/>
                        <w:bookmarkStart w:id="33" w:name="__Fieldmark__16_13437024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4370242"/>
                        <w:bookmarkStart w:id="35" w:name="__Fieldmark__17_13437024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4370242"/>
                        <w:bookmarkStart w:id="37" w:name="__Fieldmark__18_13437024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4370242"/>
                        <w:bookmarkStart w:id="39" w:name="__Fieldmark__19_13437024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4370242"/>
                        <w:bookmarkStart w:id="41" w:name="__Fieldmark__20_13437024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4370242"/>
                        <w:bookmarkStart w:id="43" w:name="__Fieldmark__21_1343702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4370242"/>
                        <w:bookmarkStart w:id="45" w:name="__Fieldmark__22_1343702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4370242"/>
                        <w:bookmarkStart w:id="47" w:name="__Fieldmark__23_1343702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4370242"/>
                  <w:bookmarkStart w:id="49" w:name="__Fieldmark__24_13437024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08"/>
          <w:tab w:val="left" w:pos="8745" w:leader="none"/>
        </w:tabs>
        <w:spacing w:before="40" w:after="20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12-16T11:00: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