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05787474"/>
                  <w:bookmarkStart w:id="1" w:name="__Fieldmark__0_5057874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05787474"/>
                  <w:bookmarkStart w:id="3" w:name="__Fieldmark__1_5057874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zakonodavno-pravna pitanja i pravo E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505787474"/>
                        <w:bookmarkStart w:id="5" w:name="__Fieldmark__2_50578747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05787474"/>
                        <w:bookmarkStart w:id="7" w:name="__Fieldmark__3_50578747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505787474"/>
                  <w:bookmarkStart w:id="9" w:name="__Fieldmark__4_50578747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05787474"/>
                        <w:bookmarkStart w:id="11" w:name="__Fieldmark__5_5057874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05787474"/>
                        <w:bookmarkStart w:id="13" w:name="__Fieldmark__6_5057874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05787474"/>
                        <w:bookmarkStart w:id="15" w:name="__Fieldmark__7_5057874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05787474"/>
                        <w:bookmarkStart w:id="17" w:name="__Fieldmark__8_5057874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505787474"/>
                  <w:bookmarkStart w:id="19" w:name="__Fieldmark__9_50578747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505787474"/>
                        <w:bookmarkStart w:id="21" w:name="__Fieldmark__10_50578747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05787474"/>
                        <w:bookmarkStart w:id="23" w:name="__Fieldmark__11_5057874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05787474"/>
                        <w:bookmarkStart w:id="25" w:name="__Fieldmark__12_5057874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05787474"/>
                        <w:bookmarkStart w:id="27" w:name="__Fieldmark__13_5057874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05787474"/>
                        <w:bookmarkStart w:id="29" w:name="__Fieldmark__14_5057874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505787474"/>
                        <w:bookmarkStart w:id="31" w:name="__Fieldmark__15_50578747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05787474"/>
                        <w:bookmarkStart w:id="33" w:name="__Fieldmark__16_5057874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05787474"/>
                        <w:bookmarkStart w:id="35" w:name="__Fieldmark__17_5057874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05787474"/>
                        <w:bookmarkStart w:id="37" w:name="__Fieldmark__18_5057874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05787474"/>
                        <w:bookmarkStart w:id="39" w:name="__Fieldmark__19_5057874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05787474"/>
                        <w:bookmarkStart w:id="41" w:name="__Fieldmark__20_5057874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05787474"/>
                        <w:bookmarkStart w:id="43" w:name="__Fieldmark__21_5057874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05787474"/>
                        <w:bookmarkStart w:id="45" w:name="__Fieldmark__22_5057874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05787474"/>
                        <w:bookmarkStart w:id="47" w:name="__Fieldmark__23_5057874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505787474"/>
                  <w:bookmarkStart w:id="49" w:name="__Fieldmark__24_50578747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11-27T14:33: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