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IH MJESTA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67793898"/>
                  <w:bookmarkStart w:id="1" w:name="__Fieldmark__0_12677938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67793898"/>
                  <w:bookmarkStart w:id="3" w:name="__Fieldmark__1_12677938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povrat, prihvat, koordiniranje rada centara za zbrinjavanje izbjeglica i povratnika po          readmisiji</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67793898"/>
                  <w:bookmarkStart w:id="5" w:name="__Fieldmark__2_126779389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jela regionalnih centara</w:t>
                  </w:r>
                  <w:r>
                    <w:rPr>
                      <w:rFonts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67793898"/>
                        <w:bookmarkStart w:id="7" w:name="__Fieldmark__3_126779389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267793898"/>
                        <w:bookmarkStart w:id="9" w:name="__Fieldmark__4_126779389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67793898"/>
                  <w:bookmarkStart w:id="11" w:name="__Fieldmark__5_126779389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67793898"/>
                        <w:bookmarkStart w:id="13" w:name="__Fieldmark__6_126779389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67793898"/>
                        <w:bookmarkStart w:id="15" w:name="__Fieldmark__7_126779389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67793898"/>
                        <w:bookmarkStart w:id="17" w:name="__Fieldmark__8_12677938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267793898"/>
                        <w:bookmarkStart w:id="19" w:name="__Fieldmark__9_126779389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267793898"/>
                  <w:bookmarkStart w:id="21" w:name="__Fieldmark__10_126779389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67793898"/>
                        <w:bookmarkStart w:id="23" w:name="__Fieldmark__11_126779389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67793898"/>
                        <w:bookmarkStart w:id="25" w:name="__Fieldmark__12_126779389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67793898"/>
                        <w:bookmarkStart w:id="27" w:name="__Fieldmark__13_126779389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67793898"/>
                        <w:bookmarkStart w:id="29" w:name="__Fieldmark__14_12677938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267793898"/>
                        <w:bookmarkStart w:id="31" w:name="__Fieldmark__15_126779389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67793898"/>
                        <w:bookmarkStart w:id="33" w:name="__Fieldmark__16_126779389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67793898"/>
                        <w:bookmarkStart w:id="35" w:name="__Fieldmark__17_126779389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67793898"/>
                        <w:bookmarkStart w:id="37" w:name="__Fieldmark__18_126779389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67793898"/>
                        <w:bookmarkStart w:id="39" w:name="__Fieldmark__19_12677938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67793898"/>
                        <w:bookmarkStart w:id="41" w:name="__Fieldmark__20_12677938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67793898"/>
                        <w:bookmarkStart w:id="43" w:name="__Fieldmark__21_12677938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67793898"/>
                        <w:bookmarkStart w:id="45" w:name="__Fieldmark__22_12677938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67793898"/>
                        <w:bookmarkStart w:id="47" w:name="__Fieldmark__23_12677938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267793898"/>
                        <w:bookmarkStart w:id="49" w:name="__Fieldmark__24_126779389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267793898"/>
                  <w:bookmarkStart w:id="51" w:name="__Fieldmark__25_126779389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7-07-03T11:52:00Z</cp:lastPrinted>
  <dcterms:modified xsi:type="dcterms:W3CDTF">2023-07-04T13:58:00Z</dcterms:modified>
  <cp:revision>3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