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OSIGURANJE U BOSNI I HERCEGOVIN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82771507"/>
                  <w:bookmarkStart w:id="1" w:name="__Fieldmark__0_58277150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82771507"/>
                  <w:bookmarkStart w:id="3" w:name="__Fieldmark__1_5827715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normativno-pravne poslove u oblasti osigu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582771507"/>
                        <w:bookmarkStart w:id="5" w:name="__Fieldmark__2_58277150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582771507"/>
                        <w:bookmarkStart w:id="7" w:name="__Fieldmark__3_58277150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582771507"/>
                  <w:bookmarkStart w:id="9" w:name="__Fieldmark__4_58277150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582771507"/>
                        <w:bookmarkStart w:id="11" w:name="__Fieldmark__5_58277150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582771507"/>
                        <w:bookmarkStart w:id="13" w:name="__Fieldmark__6_58277150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582771507"/>
                        <w:bookmarkStart w:id="15" w:name="__Fieldmark__7_58277150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82771507"/>
                        <w:bookmarkStart w:id="17" w:name="__Fieldmark__8_58277150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582771507"/>
                  <w:bookmarkStart w:id="19" w:name="__Fieldmark__9_58277150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582771507"/>
                        <w:bookmarkStart w:id="21" w:name="__Fieldmark__10_58277150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582771507"/>
                        <w:bookmarkStart w:id="23" w:name="__Fieldmark__11_58277150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582771507"/>
                        <w:bookmarkStart w:id="25" w:name="__Fieldmark__12_58277150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582771507"/>
                        <w:bookmarkStart w:id="27" w:name="__Fieldmark__13_58277150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82771507"/>
                        <w:bookmarkStart w:id="29" w:name="__Fieldmark__14_58277150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582771507"/>
                        <w:bookmarkStart w:id="31" w:name="__Fieldmark__15_58277150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582771507"/>
                        <w:bookmarkStart w:id="33" w:name="__Fieldmark__16_58277150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582771507"/>
                        <w:bookmarkStart w:id="35" w:name="__Fieldmark__17_58277150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582771507"/>
                        <w:bookmarkStart w:id="37" w:name="__Fieldmark__18_58277150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82771507"/>
                        <w:bookmarkStart w:id="39" w:name="__Fieldmark__19_58277150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82771507"/>
                        <w:bookmarkStart w:id="41" w:name="__Fieldmark__20_58277150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82771507"/>
                        <w:bookmarkStart w:id="43" w:name="__Fieldmark__21_58277150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82771507"/>
                        <w:bookmarkStart w:id="45" w:name="__Fieldmark__22_58277150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82771507"/>
                        <w:bookmarkStart w:id="47" w:name="__Fieldmark__23_58277150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582771507"/>
                  <w:bookmarkStart w:id="49" w:name="__Fieldmark__24_58277150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spacing w:lineRule="auto" w:line="240" w:before="0" w:after="0"/>
                          <w:ind w:left="720" w:hanging="0"/>
                          <w:rPr>
                            <w:rFonts w:ascii="Arial" w:hAnsi="Arial" w:cs="Arial"/>
                            <w:sz w:val="16"/>
                            <w:szCs w:val="16"/>
                            <w:lang w:val="sr-Latn-BA"/>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6-02T10:34: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