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ИНСТИТУТУ ЗА СТАНДАРДИЗАЦ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99634046"/>
                  <w:bookmarkStart w:id="1" w:name="__Fieldmark__0_8996340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99634046"/>
                  <w:bookmarkStart w:id="3" w:name="__Fieldmark__1_89963404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99634046"/>
                        <w:bookmarkStart w:id="5" w:name="__Fieldmark__2_8996340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99634046"/>
                        <w:bookmarkStart w:id="7" w:name="__Fieldmark__3_8996340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99634046"/>
                  <w:bookmarkStart w:id="9" w:name="__Fieldmark__4_8996340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99634046"/>
                        <w:bookmarkStart w:id="11" w:name="__Fieldmark__5_8996340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99634046"/>
                        <w:bookmarkStart w:id="13" w:name="__Fieldmark__6_8996340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99634046"/>
                        <w:bookmarkStart w:id="15" w:name="__Fieldmark__7_8996340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99634046"/>
                        <w:bookmarkStart w:id="17" w:name="__Fieldmark__8_8996340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99634046"/>
                  <w:bookmarkStart w:id="19" w:name="__Fieldmark__9_8996340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99634046"/>
                        <w:bookmarkStart w:id="21" w:name="__Fieldmark__10_8996340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99634046"/>
                        <w:bookmarkStart w:id="23" w:name="__Fieldmark__11_8996340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99634046"/>
                        <w:bookmarkStart w:id="25" w:name="__Fieldmark__12_8996340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99634046"/>
                        <w:bookmarkStart w:id="27" w:name="__Fieldmark__13_8996340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99634046"/>
                        <w:bookmarkStart w:id="29" w:name="__Fieldmark__14_8996340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99634046"/>
                        <w:bookmarkStart w:id="31" w:name="__Fieldmark__15_8996340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99634046"/>
                        <w:bookmarkStart w:id="33" w:name="__Fieldmark__16_8996340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99634046"/>
                        <w:bookmarkStart w:id="35" w:name="__Fieldmark__17_8996340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99634046"/>
                        <w:bookmarkStart w:id="37" w:name="__Fieldmark__18_8996340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99634046"/>
                        <w:bookmarkStart w:id="39" w:name="__Fieldmark__19_8996340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99634046"/>
                        <w:bookmarkStart w:id="41" w:name="__Fieldmark__20_8996340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99634046"/>
                        <w:bookmarkStart w:id="43" w:name="__Fieldmark__21_8996340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99634046"/>
                        <w:bookmarkStart w:id="45" w:name="__Fieldmark__22_8996340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99634046"/>
                        <w:bookmarkStart w:id="47" w:name="__Fieldmark__23_8996340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99634046"/>
                  <w:bookmarkStart w:id="49" w:name="__Fieldmark__24_8996340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10-03T07:48: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