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INTERNI OGLAS ZA POPUNJAVANJE 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w:t>
                  </w:r>
                  <w:r>
                    <w:rPr>
                      <w:rFonts w:cs="Arial" w:ascii="Arial" w:hAnsi="Arial"/>
                      <w:b/>
                      <w:bCs/>
                      <w:lang w:val="bs-BA"/>
                    </w:rPr>
                    <w:t>GENERALNOM SEKRETARIJATU VIJEĆA</w:t>
                  </w:r>
                  <w:r>
                    <w:rPr>
                      <w:rFonts w:eastAsia="Times New Roman" w:cs="Arial" w:ascii="Arial" w:hAnsi="Arial"/>
                      <w:b/>
                      <w:lang w:val="sr-Latn-BA" w:eastAsia="hr-HR" w:bidi="ar-SA"/>
                    </w:rPr>
                    <w:t xml:space="preserve">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568075586"/>
                  <w:bookmarkStart w:id="1" w:name="__Fieldmark__0_568075586"/>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568075586"/>
                  <w:bookmarkStart w:id="3" w:name="__Fieldmark__1_568075586"/>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w:t>
                  </w:r>
                  <w:bookmarkStart w:id="4" w:name="_Hlk137195342"/>
                  <w:r>
                    <w:rPr>
                      <w:rFonts w:cs="Arial" w:ascii="Arial" w:hAnsi="Arial"/>
                      <w:lang w:val="bs-BA"/>
                    </w:rPr>
                    <w:t>Pomoćnik generalnog sekretara</w:t>
                  </w:r>
                  <w:bookmarkEnd w:id="4"/>
                </w:p>
                <w:p>
                  <w:pPr>
                    <w:pStyle w:val="Normal"/>
                    <w:spacing w:lineRule="auto" w:line="240" w:before="0" w:after="0"/>
                    <w:rPr>
                      <w:rFonts w:ascii="Arial" w:hAnsi="Arial" w:cs="Arial"/>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5" w:name="__Fieldmark__2_568075586"/>
                  <w:bookmarkStart w:id="6" w:name="__Fieldmark__2_568075586"/>
                  <w:bookmarkEnd w:id="6"/>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2 </w:t>
                  </w:r>
                  <w:r>
                    <w:rPr>
                      <w:rFonts w:cs="Arial" w:ascii="Arial" w:hAnsi="Arial"/>
                      <w:lang w:val="bs-BA"/>
                    </w:rPr>
                    <w:t>Stručni savjetnik za materijalno-finansijske poslove</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rFonts w:cs="Arial" w:ascii="Arial" w:hAnsi="Arial"/>
                      <w:lang w:val="sr-Latn-BA"/>
                    </w:rPr>
                    <w:instrText xml:space="preserve"> FORMCHECKBOX </w:instrText>
                  </w:r>
                  <w:r>
                    <w:rPr>
                      <w:rFonts w:cs="Arial" w:ascii="Arial" w:hAnsi="Arial"/>
                      <w:lang w:val="sr-Latn-BA"/>
                    </w:rPr>
                    <w:fldChar w:fldCharType="separate"/>
                  </w:r>
                  <w:bookmarkStart w:id="7" w:name="__Fieldmark__3_568075586"/>
                  <w:bookmarkStart w:id="8" w:name="__Fieldmark__3_568075586"/>
                  <w:bookmarkEnd w:id="8"/>
                  <w:r>
                    <w:rPr>
                      <w:rFonts w:cs="Arial" w:ascii="Arial" w:hAnsi="Arial"/>
                      <w:lang w:val="sr-Latn-BA"/>
                    </w:rPr>
                  </w:r>
                  <w:r>
                    <w:rPr>
                      <w:rFonts w:cs="Arial" w:ascii="Arial" w:hAnsi="Arial"/>
                      <w:lang w:val="sr-Latn-BA"/>
                    </w:rPr>
                    <w:fldChar w:fldCharType="end"/>
                  </w:r>
                  <w:r>
                    <w:rPr>
                      <w:rFonts w:cs="Arial" w:ascii="Arial" w:hAnsi="Arial"/>
                      <w:lang w:val="sr-Latn-BA"/>
                    </w:rPr>
                    <w:t xml:space="preserve"> 1/03 </w:t>
                  </w:r>
                  <w:r>
                    <w:rPr>
                      <w:rFonts w:cs="Arial" w:ascii="Arial" w:hAnsi="Arial"/>
                      <w:lang w:val="bs-BA"/>
                    </w:rPr>
                    <w:t>Stručni savjetnik za javne nabavk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9" w:name="__Fieldmark__4_568075586"/>
                        <w:bookmarkStart w:id="10" w:name="__Fieldmark__4_568075586"/>
                        <w:bookmarkEnd w:id="10"/>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1" w:name="__Fieldmark__5_568075586"/>
                        <w:bookmarkStart w:id="12" w:name="__Fieldmark__5_568075586"/>
                        <w:bookmarkEnd w:id="12"/>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BA"/>
                          </w:rPr>
                        </w:pPr>
                        <w:r>
                          <w:rPr>
                            <w:rFonts w:cs="Arial" w:ascii="Arial" w:hAnsi="Arial"/>
                            <w:b/>
                            <w:lang w:val="sr-Latn-BA"/>
                          </w:rPr>
                          <w:t xml:space="preserve">_____ do </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BA"/>
                          </w:rPr>
                        </w:pPr>
                        <w:r>
                          <w:rPr>
                            <w:rFonts w:cs="Arial" w:ascii="Arial" w:hAnsi="Arial"/>
                            <w:b/>
                            <w:lang w:val="sr-Latn-BA"/>
                          </w:rPr>
                          <w:t>____</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3" w:name="__Fieldmark__6_568075586"/>
                  <w:bookmarkStart w:id="14" w:name="__Fieldmark__6_568075586"/>
                  <w:bookmarkEnd w:id="14"/>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5" w:name="__Fieldmark__7_568075586"/>
                        <w:bookmarkStart w:id="16" w:name="__Fieldmark__7_568075586"/>
                        <w:bookmarkEnd w:id="16"/>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7" w:name="__Fieldmark__8_568075586"/>
                        <w:bookmarkStart w:id="18" w:name="__Fieldmark__8_568075586"/>
                        <w:bookmarkEnd w:id="18"/>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9" w:name="__Fieldmark__9_568075586"/>
                        <w:bookmarkStart w:id="20" w:name="__Fieldmark__9_568075586"/>
                        <w:bookmarkEnd w:id="20"/>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1" w:name="__Fieldmark__10_568075586"/>
                        <w:bookmarkStart w:id="22" w:name="__Fieldmark__10_568075586"/>
                        <w:bookmarkEnd w:id="22"/>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317"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3" w:name="__Fieldmark__11_568075586"/>
                  <w:bookmarkStart w:id="24" w:name="__Fieldmark__11_568075586"/>
                  <w:bookmarkEnd w:id="24"/>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5" w:name="__Fieldmark__12_568075586"/>
                        <w:bookmarkStart w:id="26" w:name="__Fieldmark__12_568075586"/>
                        <w:bookmarkEnd w:id="26"/>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7" w:name="__Fieldmark__13_568075586"/>
                        <w:bookmarkStart w:id="28" w:name="__Fieldmark__13_568075586"/>
                        <w:bookmarkEnd w:id="28"/>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9" w:name="__Fieldmark__14_568075586"/>
                        <w:bookmarkStart w:id="30" w:name="__Fieldmark__14_568075586"/>
                        <w:bookmarkEnd w:id="30"/>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1" w:name="__Fieldmark__15_568075586"/>
                        <w:bookmarkStart w:id="32" w:name="__Fieldmark__15_568075586"/>
                        <w:bookmarkEnd w:id="32"/>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3" w:name="__Fieldmark__16_568075586"/>
                        <w:bookmarkStart w:id="34" w:name="__Fieldmark__16_568075586"/>
                        <w:bookmarkEnd w:id="34"/>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5" w:name="__Fieldmark__17_568075586"/>
                        <w:bookmarkStart w:id="36" w:name="__Fieldmark__17_568075586"/>
                        <w:bookmarkEnd w:id="36"/>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7" w:name="__Fieldmark__18_568075586"/>
                        <w:bookmarkStart w:id="38" w:name="__Fieldmark__18_568075586"/>
                        <w:bookmarkEnd w:id="38"/>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9" w:name="__Fieldmark__19_568075586"/>
                        <w:bookmarkStart w:id="40" w:name="__Fieldmark__19_568075586"/>
                        <w:bookmarkEnd w:id="40"/>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1" w:name="__Fieldmark__20_568075586"/>
                        <w:bookmarkStart w:id="42" w:name="__Fieldmark__20_568075586"/>
                        <w:bookmarkEnd w:id="42"/>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3" w:name="__Fieldmark__21_568075586"/>
                        <w:bookmarkStart w:id="44" w:name="__Fieldmark__21_568075586"/>
                        <w:bookmarkEnd w:id="44"/>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5" w:name="__Fieldmark__22_568075586"/>
                        <w:bookmarkStart w:id="46" w:name="__Fieldmark__22_568075586"/>
                        <w:bookmarkEnd w:id="46"/>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7" w:name="__Fieldmark__23_568075586"/>
                        <w:bookmarkStart w:id="48" w:name="__Fieldmark__23_568075586"/>
                        <w:bookmarkEnd w:id="48"/>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9" w:name="__Fieldmark__24_568075586"/>
                        <w:bookmarkStart w:id="50" w:name="__Fieldmark__24_568075586"/>
                        <w:bookmarkEnd w:id="50"/>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1" w:name="__Fieldmark__25_568075586"/>
                        <w:bookmarkStart w:id="52" w:name="__Fieldmark__25_568075586"/>
                        <w:bookmarkEnd w:id="52"/>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3" w:name="__Fieldmark__26_568075586"/>
                  <w:bookmarkStart w:id="54" w:name="__Fieldmark__26_568075586"/>
                  <w:bookmarkEnd w:id="54"/>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w:t>
                  </w:r>
                  <w:r>
                    <w:rPr/>
                    <w:t>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06:00Z</dcterms:created>
  <dc:creator>kemal.bajramovic</dc:creator>
  <dc:description/>
  <cp:keywords>cv</cp:keywords>
  <dc:language>en-US</dc:language>
  <cp:lastModifiedBy>Sanela Džaferagić</cp:lastModifiedBy>
  <cp:lastPrinted>2017-11-23T11:30:00Z</cp:lastPrinted>
  <dcterms:modified xsi:type="dcterms:W3CDTF">2023-06-15T12:26:00Z</dcterms:modified>
  <cp:revision>1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