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УРЕДУ ЗА ЗАКОНОДАВСТВО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71653980"/>
                  <w:bookmarkStart w:id="1" w:name="__Fieldmark__0_157165398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571653980"/>
                  <w:bookmarkStart w:id="3" w:name="__Fieldmark__1_157165398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рописе из области правног система и упра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571653980"/>
                  <w:bookmarkStart w:id="5" w:name="__Fieldmark__2_1571653980"/>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за сарадњу са Дирекцијом за европске интеграциј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571653980"/>
                  <w:bookmarkStart w:id="7" w:name="__Fieldmark__3_1571653980"/>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Стручни савјетник за прописе из области економских односа, тржишта, пореске политике и околиш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571653980"/>
                        <w:bookmarkStart w:id="9" w:name="__Fieldmark__4_1571653980"/>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571653980"/>
                        <w:bookmarkStart w:id="11" w:name="__Fieldmark__5_1571653980"/>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71653980"/>
                  <w:bookmarkStart w:id="13" w:name="__Fieldmark__6_157165398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71653980"/>
                        <w:bookmarkStart w:id="15" w:name="__Fieldmark__7_157165398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71653980"/>
                        <w:bookmarkStart w:id="17" w:name="__Fieldmark__8_157165398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71653980"/>
                        <w:bookmarkStart w:id="19" w:name="__Fieldmark__9_157165398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71653980"/>
                        <w:bookmarkStart w:id="21" w:name="__Fieldmark__10_157165398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571653980"/>
                  <w:bookmarkStart w:id="23" w:name="__Fieldmark__11_1571653980"/>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71653980"/>
                        <w:bookmarkStart w:id="25" w:name="__Fieldmark__12_157165398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71653980"/>
                        <w:bookmarkStart w:id="27" w:name="__Fieldmark__13_157165398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71653980"/>
                        <w:bookmarkStart w:id="29" w:name="__Fieldmark__14_157165398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71653980"/>
                        <w:bookmarkStart w:id="31" w:name="__Fieldmark__15_157165398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71653980"/>
                        <w:bookmarkStart w:id="33" w:name="__Fieldmark__16_157165398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71653980"/>
                        <w:bookmarkStart w:id="35" w:name="__Fieldmark__17_157165398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71653980"/>
                        <w:bookmarkStart w:id="37" w:name="__Fieldmark__18_157165398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71653980"/>
                        <w:bookmarkStart w:id="39" w:name="__Fieldmark__19_157165398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71653980"/>
                        <w:bookmarkStart w:id="41" w:name="__Fieldmark__20_157165398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71653980"/>
                        <w:bookmarkStart w:id="43" w:name="__Fieldmark__21_157165398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71653980"/>
                        <w:bookmarkStart w:id="45" w:name="__Fieldmark__22_157165398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71653980"/>
                        <w:bookmarkStart w:id="47" w:name="__Fieldmark__23_157165398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71653980"/>
                        <w:bookmarkStart w:id="49" w:name="__Fieldmark__24_157165398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71653980"/>
                        <w:bookmarkStart w:id="51" w:name="__Fieldmark__25_157165398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571653980"/>
                  <w:bookmarkStart w:id="53" w:name="__Fieldmark__26_1571653980"/>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3-04-26T13:25:00Z</cp:lastPrinted>
  <dcterms:modified xsi:type="dcterms:W3CDTF">2023-08-01T10:25: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