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ИНСТИТУТУ ЗА МЕТРОЛОГИЈ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22469212"/>
                  <w:bookmarkStart w:id="1" w:name="__Fieldmark__0_32224692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22469212"/>
                  <w:bookmarkStart w:id="3" w:name="__Fieldmark__1_32224692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одсјек еталонска база и сљедивост)</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22469212"/>
                  <w:bookmarkStart w:id="5" w:name="__Fieldmark__2_32224692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Виши стручни сарадник (именоване лабораторије, надзор и верификациј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22469212"/>
                  <w:bookmarkStart w:id="7" w:name="__Fieldmark__3_322246921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Виши стручни сарад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22469212"/>
                        <w:bookmarkStart w:id="9" w:name="__Fieldmark__4_322246921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222469212"/>
                        <w:bookmarkStart w:id="11" w:name="__Fieldmark__5_322246921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22469212"/>
                  <w:bookmarkStart w:id="13" w:name="__Fieldmark__6_32224692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22469212"/>
                        <w:bookmarkStart w:id="15" w:name="__Fieldmark__7_32224692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22469212"/>
                        <w:bookmarkStart w:id="17" w:name="__Fieldmark__8_32224692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22469212"/>
                        <w:bookmarkStart w:id="19" w:name="__Fieldmark__9_322246921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22469212"/>
                        <w:bookmarkStart w:id="21" w:name="__Fieldmark__10_322246921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222469212"/>
                  <w:bookmarkStart w:id="23" w:name="__Fieldmark__11_322246921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22469212"/>
                        <w:bookmarkStart w:id="25" w:name="__Fieldmark__12_32224692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22469212"/>
                        <w:bookmarkStart w:id="27" w:name="__Fieldmark__13_32224692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22469212"/>
                        <w:bookmarkStart w:id="29" w:name="__Fieldmark__14_32224692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22469212"/>
                        <w:bookmarkStart w:id="31" w:name="__Fieldmark__15_322246921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22469212"/>
                        <w:bookmarkStart w:id="33" w:name="__Fieldmark__16_322246921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380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38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3.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22469212"/>
                        <w:bookmarkStart w:id="35" w:name="__Fieldmark__17_32224692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22469212"/>
                        <w:bookmarkStart w:id="37" w:name="__Fieldmark__18_32224692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22469212"/>
                        <w:bookmarkStart w:id="39" w:name="__Fieldmark__19_32224692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22469212"/>
                        <w:bookmarkStart w:id="41" w:name="__Fieldmark__20_32224692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22469212"/>
                        <w:bookmarkStart w:id="43" w:name="__Fieldmark__21_32224692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22469212"/>
                        <w:bookmarkStart w:id="45" w:name="__Fieldmark__22_32224692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22469212"/>
                        <w:bookmarkStart w:id="47" w:name="__Fieldmark__23_32224692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22469212"/>
                        <w:bookmarkStart w:id="49" w:name="__Fieldmark__24_322246921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22469212"/>
                        <w:bookmarkStart w:id="51" w:name="__Fieldmark__25_322246921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222469212"/>
                  <w:bookmarkStart w:id="53" w:name="__Fieldmark__26_322246921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3-11T10:06: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