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АГЕНЦИЈИ ЗА УНАПРЕЂЕЊЕ СТРАНИХ ИНВЕСТИЦИЈА У БОСНИ И ХЕРЦЕГОВИНИ</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163085646"/>
                  <w:bookmarkStart w:id="1" w:name="__Fieldmark__0_116308564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163085646"/>
                  <w:bookmarkStart w:id="3" w:name="__Fieldmark__1_1163085646"/>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Шеф Одсјека за опште послове</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1163085646"/>
                  <w:bookmarkStart w:id="5" w:name="__Fieldmark__2_1163085646"/>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Шеф Одсјека за анализу</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1163085646"/>
                  <w:bookmarkStart w:id="7" w:name="__Fieldmark__3_1163085646"/>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3 Стручни савјетник за пројекте</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8" w:name="__Fieldmark__4_1163085646"/>
                  <w:bookmarkStart w:id="9" w:name="__Fieldmark__4_1163085646"/>
                  <w:bookmarkEnd w:id="9"/>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4 Регионални представник Агенције – стручни савјетник у Одсјеку за промоцију</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1163085646"/>
                        <w:bookmarkStart w:id="11" w:name="__Fieldmark__5_1163085646"/>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1163085646"/>
                        <w:bookmarkStart w:id="13" w:name="__Fieldmark__6_1163085646"/>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163085646"/>
                  <w:bookmarkStart w:id="15" w:name="__Fieldmark__7_116308564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163085646"/>
                        <w:bookmarkStart w:id="17" w:name="__Fieldmark__8_116308564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163085646"/>
                        <w:bookmarkStart w:id="19" w:name="__Fieldmark__9_1163085646"/>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163085646"/>
                        <w:bookmarkStart w:id="21" w:name="__Fieldmark__10_1163085646"/>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1163085646"/>
                        <w:bookmarkStart w:id="23" w:name="__Fieldmark__11_1163085646"/>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1163085646"/>
                  <w:bookmarkStart w:id="25" w:name="__Fieldmark__12_1163085646"/>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163085646"/>
                        <w:bookmarkStart w:id="27" w:name="__Fieldmark__13_116308564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163085646"/>
                        <w:bookmarkStart w:id="29" w:name="__Fieldmark__14_116308564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163085646"/>
                        <w:bookmarkStart w:id="31" w:name="__Fieldmark__15_1163085646"/>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163085646"/>
                        <w:bookmarkStart w:id="33" w:name="__Fieldmark__16_1163085646"/>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1163085646"/>
                        <w:bookmarkStart w:id="35" w:name="__Fieldmark__17_1163085646"/>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w:t>
                                        </w:r>
                                        <w:r>
                                          <w:rPr/>
                                          <w:t>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163085646"/>
                        <w:bookmarkStart w:id="37" w:name="__Fieldmark__18_116308564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163085646"/>
                        <w:bookmarkStart w:id="39" w:name="__Fieldmark__19_116308564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163085646"/>
                        <w:bookmarkStart w:id="41" w:name="__Fieldmark__20_116308564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163085646"/>
                        <w:bookmarkStart w:id="43" w:name="__Fieldmark__21_116308564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163085646"/>
                        <w:bookmarkStart w:id="45" w:name="__Fieldmark__22_116308564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163085646"/>
                        <w:bookmarkStart w:id="47" w:name="__Fieldmark__23_116308564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163085646"/>
                        <w:bookmarkStart w:id="49" w:name="__Fieldmark__24_116308564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163085646"/>
                        <w:bookmarkStart w:id="51" w:name="__Fieldmark__25_1163085646"/>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1163085646"/>
                        <w:bookmarkStart w:id="53" w:name="__Fieldmark__26_1163085646"/>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1163085646"/>
                  <w:bookmarkStart w:id="55" w:name="__Fieldmark__27_1163085646"/>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2-12-19T11:22: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