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30813848"/>
                  <w:bookmarkStart w:id="1" w:name="__Fieldmark__0_19308138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30813848"/>
                  <w:bookmarkStart w:id="3" w:name="__Fieldmark__1_19308138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aćenje provedbe zaključaka Vijeća ministara BiH</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930813848"/>
                        <w:bookmarkStart w:id="5" w:name="__Fieldmark__2_193081384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30813848"/>
                        <w:bookmarkStart w:id="7" w:name="__Fieldmark__3_193081384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930813848"/>
                  <w:bookmarkStart w:id="9" w:name="__Fieldmark__4_193081384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30813848"/>
                        <w:bookmarkStart w:id="11" w:name="__Fieldmark__5_19308138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30813848"/>
                        <w:bookmarkStart w:id="13" w:name="__Fieldmark__6_19308138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30813848"/>
                        <w:bookmarkStart w:id="15" w:name="__Fieldmark__7_19308138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30813848"/>
                        <w:bookmarkStart w:id="17" w:name="__Fieldmark__8_19308138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930813848"/>
                  <w:bookmarkStart w:id="19" w:name="__Fieldmark__9_193081384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930813848"/>
                        <w:bookmarkStart w:id="21" w:name="__Fieldmark__10_193081384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30813848"/>
                        <w:bookmarkStart w:id="23" w:name="__Fieldmark__11_19308138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30813848"/>
                        <w:bookmarkStart w:id="25" w:name="__Fieldmark__12_19308138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30813848"/>
                        <w:bookmarkStart w:id="27" w:name="__Fieldmark__13_19308138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30813848"/>
                        <w:bookmarkStart w:id="29" w:name="__Fieldmark__14_19308138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930813848"/>
                        <w:bookmarkStart w:id="31" w:name="__Fieldmark__15_193081384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30813848"/>
                        <w:bookmarkStart w:id="33" w:name="__Fieldmark__16_19308138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30813848"/>
                        <w:bookmarkStart w:id="35" w:name="__Fieldmark__17_19308138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30813848"/>
                        <w:bookmarkStart w:id="37" w:name="__Fieldmark__18_19308138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30813848"/>
                        <w:bookmarkStart w:id="39" w:name="__Fieldmark__19_19308138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30813848"/>
                        <w:bookmarkStart w:id="41" w:name="__Fieldmark__20_19308138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30813848"/>
                        <w:bookmarkStart w:id="43" w:name="__Fieldmark__21_19308138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30813848"/>
                        <w:bookmarkStart w:id="45" w:name="__Fieldmark__22_19308138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30813848"/>
                        <w:bookmarkStart w:id="47" w:name="__Fieldmark__23_19308138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930813848"/>
                  <w:bookmarkStart w:id="49" w:name="__Fieldmark__24_193081384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Azra Kost</cp:lastModifiedBy>
  <cp:lastPrinted>2017-07-03T11:52:00Z</cp:lastPrinted>
  <dcterms:modified xsi:type="dcterms:W3CDTF">2021-03-17T11:0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