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MJERITELJS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46651715"/>
                  <w:bookmarkStart w:id="1" w:name="__Fieldmark__0_294665171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46651715"/>
                  <w:bookmarkStart w:id="3" w:name="__Fieldmark__1_29466517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46651715"/>
                        <w:bookmarkStart w:id="5" w:name="__Fieldmark__2_294665171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46651715"/>
                        <w:bookmarkStart w:id="7" w:name="__Fieldmark__3_294665171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46651715"/>
                  <w:bookmarkStart w:id="9" w:name="__Fieldmark__4_294665171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46651715"/>
                        <w:bookmarkStart w:id="11" w:name="__Fieldmark__5_294665171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46651715"/>
                        <w:bookmarkStart w:id="13" w:name="__Fieldmark__6_294665171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46651715"/>
                        <w:bookmarkStart w:id="15" w:name="__Fieldmark__7_294665171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46651715"/>
                        <w:bookmarkStart w:id="17" w:name="__Fieldmark__8_294665171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46651715"/>
                  <w:bookmarkStart w:id="19" w:name="__Fieldmark__9_294665171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46651715"/>
                        <w:bookmarkStart w:id="21" w:name="__Fieldmark__10_294665171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46651715"/>
                        <w:bookmarkStart w:id="23" w:name="__Fieldmark__11_294665171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46651715"/>
                        <w:bookmarkStart w:id="25" w:name="__Fieldmark__12_294665171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46651715"/>
                        <w:bookmarkStart w:id="27" w:name="__Fieldmark__13_294665171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46651715"/>
                        <w:bookmarkStart w:id="29" w:name="__Fieldmark__14_294665171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46651715"/>
                        <w:bookmarkStart w:id="31" w:name="__Fieldmark__15_294665171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46651715"/>
                        <w:bookmarkStart w:id="33" w:name="__Fieldmark__16_294665171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46651715"/>
                        <w:bookmarkStart w:id="35" w:name="__Fieldmark__17_294665171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46651715"/>
                        <w:bookmarkStart w:id="37" w:name="__Fieldmark__18_294665171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46651715"/>
                        <w:bookmarkStart w:id="39" w:name="__Fieldmark__19_294665171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46651715"/>
                        <w:bookmarkStart w:id="41" w:name="__Fieldmark__20_294665171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46651715"/>
                        <w:bookmarkStart w:id="43" w:name="__Fieldmark__21_294665171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46651715"/>
                        <w:bookmarkStart w:id="45" w:name="__Fieldmark__22_294665171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46651715"/>
                        <w:bookmarkStart w:id="47" w:name="__Fieldmark__23_294665171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46651715"/>
                  <w:bookmarkStart w:id="49" w:name="__Fieldmark__24_294665171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3-13T10:0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