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DIREKCIJI ZA CIVILNO ZRAKOPLOV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66939849"/>
                  <w:bookmarkStart w:id="1" w:name="__Fieldmark__0_22669398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66939849"/>
                  <w:bookmarkStart w:id="3" w:name="__Fieldmark__1_22669398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harmonizaciju propis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66939849"/>
                  <w:bookmarkStart w:id="5" w:name="__Fieldmark__2_226693984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zrakoplovne publikacije, organizaciju zračnog prostora i prilazne i odletne procedure letenja AIP/LSSIP/RNAV/SID/STA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66939849"/>
                  <w:bookmarkStart w:id="7" w:name="__Fieldmark__3_226693984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aerodromsku infrastrukturu i certificiranje aerodroma – AGA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66939849"/>
                        <w:bookmarkStart w:id="9" w:name="__Fieldmark__4_2266939849"/>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266939849"/>
                        <w:bookmarkStart w:id="11" w:name="__Fieldmark__5_2266939849"/>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66939849"/>
                  <w:bookmarkStart w:id="13" w:name="__Fieldmark__6_22669398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66939849"/>
                        <w:bookmarkStart w:id="15" w:name="__Fieldmark__7_22669398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66939849"/>
                        <w:bookmarkStart w:id="17" w:name="__Fieldmark__8_22669398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66939849"/>
                        <w:bookmarkStart w:id="19" w:name="__Fieldmark__9_226693984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266939849"/>
                        <w:bookmarkStart w:id="21" w:name="__Fieldmark__10_226693984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266939849"/>
                  <w:bookmarkStart w:id="23" w:name="__Fieldmark__11_2266939849"/>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66939849"/>
                        <w:bookmarkStart w:id="25" w:name="__Fieldmark__12_22669398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66939849"/>
                        <w:bookmarkStart w:id="27" w:name="__Fieldmark__13_22669398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66939849"/>
                        <w:bookmarkStart w:id="29" w:name="__Fieldmark__14_22669398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66939849"/>
                        <w:bookmarkStart w:id="31" w:name="__Fieldmark__15_226693984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266939849"/>
                        <w:bookmarkStart w:id="33" w:name="__Fieldmark__16_226693984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66939849"/>
                        <w:bookmarkStart w:id="35" w:name="__Fieldmark__17_22669398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66939849"/>
                        <w:bookmarkStart w:id="37" w:name="__Fieldmark__18_22669398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66939849"/>
                        <w:bookmarkStart w:id="39" w:name="__Fieldmark__19_22669398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66939849"/>
                        <w:bookmarkStart w:id="41" w:name="__Fieldmark__20_22669398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66939849"/>
                        <w:bookmarkStart w:id="43" w:name="__Fieldmark__21_22669398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66939849"/>
                        <w:bookmarkStart w:id="45" w:name="__Fieldmark__22_22669398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66939849"/>
                        <w:bookmarkStart w:id="47" w:name="__Fieldmark__23_22669398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66939849"/>
                        <w:bookmarkStart w:id="49" w:name="__Fieldmark__24_226693984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266939849"/>
                        <w:bookmarkStart w:id="51" w:name="__Fieldmark__25_226693984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266939849"/>
                  <w:bookmarkStart w:id="53" w:name="__Fieldmark__26_2266939849"/>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4-10-08T11:50: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