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РАЗВОЈ ВИСОКОГ ОБРАЗОВАЊА И ОБЕЗБЈЕЂЕЊЕ КВАЛИТ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30303451"/>
                  <w:bookmarkStart w:id="1" w:name="__Fieldmark__0_43030345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30303451"/>
                  <w:bookmarkStart w:id="3" w:name="__Fieldmark__1_43030345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за високо образов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30303451"/>
                        <w:bookmarkStart w:id="5" w:name="__Fieldmark__2_43030345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30303451"/>
                        <w:bookmarkStart w:id="7" w:name="__Fieldmark__3_43030345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30303451"/>
                  <w:bookmarkStart w:id="9" w:name="__Fieldmark__4_43030345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30303451"/>
                        <w:bookmarkStart w:id="11" w:name="__Fieldmark__5_43030345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30303451"/>
                        <w:bookmarkStart w:id="13" w:name="__Fieldmark__6_43030345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30303451"/>
                        <w:bookmarkStart w:id="15" w:name="__Fieldmark__7_43030345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30303451"/>
                        <w:bookmarkStart w:id="17" w:name="__Fieldmark__8_43030345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30303451"/>
                  <w:bookmarkStart w:id="19" w:name="__Fieldmark__9_43030345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30303451"/>
                        <w:bookmarkStart w:id="21" w:name="__Fieldmark__10_43030345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30303451"/>
                        <w:bookmarkStart w:id="23" w:name="__Fieldmark__11_43030345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30303451"/>
                        <w:bookmarkStart w:id="25" w:name="__Fieldmark__12_43030345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30303451"/>
                        <w:bookmarkStart w:id="27" w:name="__Fieldmark__13_43030345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30303451"/>
                        <w:bookmarkStart w:id="29" w:name="__Fieldmark__14_43030345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1614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161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8.2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30303451"/>
                        <w:bookmarkStart w:id="31" w:name="__Fieldmark__15_43030345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30303451"/>
                        <w:bookmarkStart w:id="33" w:name="__Fieldmark__16_43030345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30303451"/>
                        <w:bookmarkStart w:id="35" w:name="__Fieldmark__17_43030345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30303451"/>
                        <w:bookmarkStart w:id="37" w:name="__Fieldmark__18_43030345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30303451"/>
                        <w:bookmarkStart w:id="39" w:name="__Fieldmark__19_43030345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30303451"/>
                        <w:bookmarkStart w:id="41" w:name="__Fieldmark__20_43030345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30303451"/>
                        <w:bookmarkStart w:id="43" w:name="__Fieldmark__21_43030345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30303451"/>
                        <w:bookmarkStart w:id="45" w:name="__Fieldmark__22_43030345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30303451"/>
                        <w:bookmarkStart w:id="47" w:name="__Fieldmark__23_43030345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30303451"/>
                  <w:bookmarkStart w:id="49" w:name="__Fieldmark__24_43030345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Muamer Hrvat</cp:lastModifiedBy>
  <cp:lastPrinted>2015-06-10T10:12:00Z</cp:lastPrinted>
  <dcterms:modified xsi:type="dcterms:W3CDTF">2021-05-19T09:49: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