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ЈАВНИ ОГЛАС ЗА ПОПУЊАВАЊЕ РАДНОГ МЈЕСТА ДРЖАВНОГ СЛУЖБЕНИКА </w:t>
                  </w:r>
                </w:p>
                <w:p>
                  <w:pPr>
                    <w:pStyle w:val="Normal"/>
                    <w:spacing w:before="0" w:after="0"/>
                    <w:jc w:val="center"/>
                    <w:rPr>
                      <w:rFonts w:ascii="Arial" w:hAnsi="Arial" w:cs="Arial"/>
                      <w:b/>
                      <w:b/>
                      <w:lang w:val="sr-Latn-CS"/>
                    </w:rPr>
                  </w:pPr>
                  <w:r>
                    <w:rPr>
                      <w:rFonts w:eastAsia="Times New Roman" w:cs="Arial" w:ascii="Arial" w:hAnsi="Arial"/>
                      <w:b/>
                      <w:lang w:val="sr-Latn-BA" w:eastAsia="hr-HR" w:bidi="ar-SA"/>
                    </w:rPr>
                    <w:t xml:space="preserve">У </w:t>
                  </w:r>
                  <w:r>
                    <w:rPr>
                      <w:rFonts w:cs="Arial" w:ascii="Arial" w:hAnsi="Arial"/>
                      <w:b/>
                    </w:rPr>
                    <w:t>МИНИСТАРСТВУ СПОЉНЕ ТРГОВИНЕ И ЕКОНОМСКИХ ОДНОС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160597458"/>
                  <w:bookmarkStart w:id="1" w:name="__Fieldmark__0_116059745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rFonts w:ascii="Arial" w:hAnsi="Arial" w:cs="Arial"/>
                      <w:b/>
                      <w:b/>
                      <w:bCs/>
                      <w:color w:val="000000"/>
                      <w:u w:val="single"/>
                      <w:lang w:val="sr-Latn-BA" w:eastAsia="sr-CS"/>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160597458"/>
                  <w:bookmarkStart w:id="3" w:name="__Fieldmark__1_116059745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bs-BA"/>
                    </w:rPr>
                    <w:t xml:space="preserve">1/01 </w:t>
                  </w:r>
                  <w:r>
                    <w:rPr>
                      <w:rFonts w:cs="Arial" w:ascii="Arial" w:hAnsi="Arial"/>
                      <w:lang w:val="sr-Latn-BA"/>
                    </w:rPr>
                    <w:t>Стручни сарадник за енергетику</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160597458"/>
                        <w:bookmarkStart w:id="5" w:name="__Fieldmark__2_116059745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160597458"/>
                        <w:bookmarkStart w:id="7" w:name="__Fieldmark__3_116059745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160597458"/>
                  <w:bookmarkStart w:id="9" w:name="__Fieldmark__4_116059745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160597458"/>
                        <w:bookmarkStart w:id="11" w:name="__Fieldmark__5_116059745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160597458"/>
                        <w:bookmarkStart w:id="13" w:name="__Fieldmark__6_116059745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160597458"/>
                        <w:bookmarkStart w:id="15" w:name="__Fieldmark__7_116059745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160597458"/>
                        <w:bookmarkStart w:id="17" w:name="__Fieldmark__8_116059745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160597458"/>
                  <w:bookmarkStart w:id="19" w:name="__Fieldmark__9_116059745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160597458"/>
                        <w:bookmarkStart w:id="21" w:name="__Fieldmark__10_116059745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160597458"/>
                        <w:bookmarkStart w:id="23" w:name="__Fieldmark__11_116059745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160597458"/>
                        <w:bookmarkStart w:id="25" w:name="__Fieldmark__12_116059745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160597458"/>
                        <w:bookmarkStart w:id="27" w:name="__Fieldmark__13_116059745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160597458"/>
                        <w:bookmarkStart w:id="29" w:name="__Fieldmark__14_116059745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26313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2631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 xml:space="preserve">тручн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wps:txbx>
                            <wps:bodyPr anchor="t" lIns="0" tIns="0" rIns="0" bIns="0">
                              <a:noAutofit/>
                            </wps:bodyPr>
                          </wps:wsp>
                        </a:graphicData>
                      </a:graphic>
                    </wp:anchor>
                  </w:drawing>
                </mc:Choice>
                <mc:Fallback>
                  <w:pict>
                    <v:rect style="position:absolute;rotation:-0;width:522.55pt;height:571.9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 xml:space="preserve">тручн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160597458"/>
                        <w:bookmarkStart w:id="31" w:name="__Fieldmark__15_116059745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160597458"/>
                        <w:bookmarkStart w:id="33" w:name="__Fieldmark__16_116059745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160597458"/>
                        <w:bookmarkStart w:id="35" w:name="__Fieldmark__17_116059745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160597458"/>
                        <w:bookmarkStart w:id="37" w:name="__Fieldmark__18_116059745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160597458"/>
                        <w:bookmarkStart w:id="39" w:name="__Fieldmark__19_116059745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160597458"/>
                        <w:bookmarkStart w:id="41" w:name="__Fieldmark__20_116059745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160597458"/>
                        <w:bookmarkStart w:id="43" w:name="__Fieldmark__21_116059745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160597458"/>
                        <w:bookmarkStart w:id="45" w:name="__Fieldmark__22_116059745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160597458"/>
                        <w:bookmarkStart w:id="47" w:name="__Fieldmark__23_116059745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160597458"/>
                  <w:bookmarkStart w:id="49" w:name="__Fieldmark__24_116059745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08:00Z</dcterms:created>
  <dc:creator>kemal.bajramovic</dc:creator>
  <dc:description/>
  <cp:keywords>cv</cp:keywords>
  <dc:language>en-US</dc:language>
  <cp:lastModifiedBy>Azra Kost</cp:lastModifiedBy>
  <cp:lastPrinted>2018-12-14T10:29:00Z</cp:lastPrinted>
  <dcterms:modified xsi:type="dcterms:W3CDTF">2022-01-05T10:06:00Z</dcterms:modified>
  <cp:revision>1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