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U RADNIH MJESTA DRŽAVNIH SLUŽBENIKA</w:t>
                  </w:r>
                </w:p>
                <w:p>
                  <w:pPr>
                    <w:pStyle w:val="Normal"/>
                    <w:spacing w:before="40" w:after="0"/>
                    <w:ind w:right="-507" w:hanging="0"/>
                    <w:jc w:val="center"/>
                    <w:rPr>
                      <w:rFonts w:ascii="Arial" w:hAnsi="Arial" w:cs="Arial"/>
                      <w:b/>
                      <w:b/>
                      <w:bCs/>
                      <w:lang w:val="sr-Latn-BA"/>
                    </w:rPr>
                  </w:pPr>
                  <w:r>
                    <w:rPr>
                      <w:rFonts w:eastAsia="Times New Roman" w:cs="Arial" w:ascii="Arial" w:hAnsi="Arial"/>
                      <w:b/>
                      <w:lang w:val="sr-Latn-BA" w:eastAsia="hr-HR" w:bidi="ar-SA"/>
                    </w:rPr>
                    <w:t>U AGENCIJI ZA STATISTIKU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9031398"/>
                  <w:bookmarkStart w:id="1" w:name="__Fieldmark__0_39031398"/>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bCs/>
                      <w:lang w:val="sr-Latn-BA"/>
                    </w:rPr>
                  </w:pPr>
                  <w:r>
                    <w:rPr>
                      <w:rFonts w:cs="Arial" w:ascii="Arial" w:hAnsi="Arial"/>
                      <w:bCs/>
                      <w:lang w:val="sr-Latn-BA"/>
                    </w:rPr>
                    <w:t>Povjerenstvo I</w:t>
                  </w:r>
                </w:p>
                <w:p>
                  <w:pPr>
                    <w:pStyle w:val="Normal"/>
                    <w:spacing w:lineRule="auto" w:line="240" w:before="4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9031398"/>
                  <w:bookmarkStart w:id="3" w:name="__Fieldmark__1_3903139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Pomoćnik ravnatelja</w:t>
                  </w:r>
                </w:p>
                <w:p>
                  <w:pPr>
                    <w:pStyle w:val="Normal"/>
                    <w:spacing w:lineRule="auto" w:line="240" w:before="40" w:after="0"/>
                    <w:rPr>
                      <w:rFonts w:ascii="Arial" w:hAnsi="Arial" w:cs="Arial"/>
                      <w:bCs/>
                      <w:lang w:val="sr-Latn-BA"/>
                    </w:rPr>
                  </w:pPr>
                  <w:r>
                    <w:rPr>
                      <w:rFonts w:cs="Arial" w:ascii="Arial" w:hAnsi="Arial"/>
                      <w:bCs/>
                      <w:lang w:val="sr-Latn-BA"/>
                    </w:rPr>
                  </w:r>
                </w:p>
                <w:p>
                  <w:pPr>
                    <w:pStyle w:val="Normal"/>
                    <w:spacing w:lineRule="auto" w:line="240" w:before="40" w:after="0"/>
                    <w:rPr>
                      <w:rFonts w:ascii="Arial" w:hAnsi="Arial" w:cs="Arial"/>
                      <w:bCs/>
                      <w:color w:val="000000"/>
                      <w:shd w:fill="FFFFFF" w:val="clear"/>
                      <w:lang w:val="bs-BA"/>
                    </w:rPr>
                  </w:pPr>
                  <w:r>
                    <w:rPr>
                      <w:rFonts w:cs="Arial" w:ascii="Arial" w:hAnsi="Arial"/>
                      <w:bCs/>
                      <w:color w:val="000000"/>
                      <w:shd w:fill="FFFFFF" w:val="clear"/>
                      <w:lang w:val="bs-BA"/>
                    </w:rPr>
                    <w:t>Povjerenstvo II</w:t>
                  </w:r>
                </w:p>
                <w:p>
                  <w:pPr>
                    <w:pStyle w:val="Normal"/>
                    <w:spacing w:lineRule="auto" w:line="240" w:before="4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9031398"/>
                  <w:bookmarkStart w:id="5" w:name="__Fieldmark__2_39031398"/>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2 Šef Odjela</w:t>
                  </w:r>
                </w:p>
                <w:p>
                  <w:pPr>
                    <w:pStyle w:val="Normal"/>
                    <w:spacing w:lineRule="auto" w:line="240" w:before="4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39031398"/>
                  <w:bookmarkStart w:id="7" w:name="__Fieldmark__3_39031398"/>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3 Šef Odjela</w:t>
                  </w:r>
                </w:p>
                <w:p>
                  <w:pPr>
                    <w:pStyle w:val="Normal"/>
                    <w:spacing w:lineRule="auto" w:line="240" w:before="4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39031398"/>
                  <w:bookmarkStart w:id="9" w:name="__Fieldmark__4_39031398"/>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4 Stručni savjetnik za dizajn i metodologiju uzoraka</w:t>
                  </w:r>
                </w:p>
                <w:p>
                  <w:pPr>
                    <w:pStyle w:val="Normal"/>
                    <w:spacing w:lineRule="auto" w:line="240" w:before="40" w:after="0"/>
                    <w:rPr>
                      <w:rFonts w:ascii="Arial" w:hAnsi="Arial" w:cs="Arial"/>
                      <w:bCs/>
                      <w:color w:val="00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39031398"/>
                  <w:bookmarkStart w:id="11" w:name="__Fieldmark__5_39031398"/>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5 Stručni savjetnik za pravne poslov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2" w:name="__Fieldmark__6_39031398"/>
                        <w:bookmarkStart w:id="13" w:name="__Fieldmark__6_39031398"/>
                        <w:bookmarkEnd w:id="13"/>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4" w:name="__Fieldmark__7_39031398"/>
                        <w:bookmarkStart w:id="15" w:name="__Fieldmark__7_39031398"/>
                        <w:bookmarkEnd w:id="15"/>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9031398"/>
                  <w:bookmarkStart w:id="17" w:name="__Fieldmark__8_39031398"/>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39031398"/>
                        <w:bookmarkStart w:id="19" w:name="__Fieldmark__9_39031398"/>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39031398"/>
                        <w:bookmarkStart w:id="21" w:name="__Fieldmark__10_39031398"/>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1_39031398"/>
                        <w:bookmarkStart w:id="23" w:name="__Fieldmark__11_39031398"/>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4" w:name="__Fieldmark__12_39031398"/>
                        <w:bookmarkStart w:id="25" w:name="__Fieldmark__12_39031398"/>
                        <w:bookmarkEnd w:id="2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6" w:name="__Fieldmark__13_39031398"/>
                  <w:bookmarkStart w:id="27" w:name="__Fieldmark__13_39031398"/>
                  <w:bookmarkEnd w:id="27"/>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9031398"/>
                        <w:bookmarkStart w:id="29" w:name="__Fieldmark__14_39031398"/>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39031398"/>
                        <w:bookmarkStart w:id="31" w:name="__Fieldmark__15_39031398"/>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39031398"/>
                        <w:bookmarkStart w:id="33" w:name="__Fieldmark__16_39031398"/>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7_39031398"/>
                        <w:bookmarkStart w:id="35" w:name="__Fieldmark__17_39031398"/>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6" w:name="__Fieldmark__18_39031398"/>
                        <w:bookmarkStart w:id="37" w:name="__Fieldmark__18_39031398"/>
                        <w:bookmarkEnd w:id="3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9031398"/>
                        <w:bookmarkStart w:id="39" w:name="__Fieldmark__19_39031398"/>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9031398"/>
                        <w:bookmarkStart w:id="41" w:name="__Fieldmark__20_39031398"/>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9031398"/>
                        <w:bookmarkStart w:id="43" w:name="__Fieldmark__21_39031398"/>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9031398"/>
                        <w:bookmarkStart w:id="45" w:name="__Fieldmark__22_39031398"/>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9031398"/>
                        <w:bookmarkStart w:id="47" w:name="__Fieldmark__23_39031398"/>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39031398"/>
                        <w:bookmarkStart w:id="49" w:name="__Fieldmark__24_39031398"/>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39031398"/>
                        <w:bookmarkStart w:id="51" w:name="__Fieldmark__25_39031398"/>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39031398"/>
                        <w:bookmarkStart w:id="53" w:name="__Fieldmark__26_39031398"/>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4" w:name="__Fieldmark__27_39031398"/>
                        <w:bookmarkStart w:id="55" w:name="__Fieldmark__27_39031398"/>
                        <w:bookmarkEnd w:id="5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6" w:name="__Fieldmark__28_39031398"/>
                  <w:bookmarkStart w:id="57" w:name="__Fieldmark__28_39031398"/>
                  <w:bookmarkEnd w:id="5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Muamer Hrvat</cp:lastModifiedBy>
  <cp:lastPrinted>2018-02-06T14:37:00Z</cp:lastPrinted>
  <dcterms:modified xsi:type="dcterms:W3CDTF">2023-01-06T09:54:00Z</dcterms:modified>
  <cp:revision>1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