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AGENCIJI ZA OSIGURANJE U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41216226"/>
                  <w:bookmarkStart w:id="1" w:name="__Fieldmark__0_334121622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41216226"/>
                  <w:bookmarkStart w:id="3" w:name="__Fieldmark__1_334121622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normativno-pravne poslove u oblasti osigur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41216226"/>
                        <w:bookmarkStart w:id="5" w:name="__Fieldmark__2_334121622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41216226"/>
                        <w:bookmarkStart w:id="7" w:name="__Fieldmark__3_334121622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41216226"/>
                  <w:bookmarkStart w:id="9" w:name="__Fieldmark__4_334121622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41216226"/>
                        <w:bookmarkStart w:id="11" w:name="__Fieldmark__5_334121622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41216226"/>
                        <w:bookmarkStart w:id="13" w:name="__Fieldmark__6_334121622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41216226"/>
                        <w:bookmarkStart w:id="15" w:name="__Fieldmark__7_334121622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41216226"/>
                        <w:bookmarkStart w:id="17" w:name="__Fieldmark__8_334121622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41216226"/>
                  <w:bookmarkStart w:id="19" w:name="__Fieldmark__9_334121622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41216226"/>
                        <w:bookmarkStart w:id="21" w:name="__Fieldmark__10_334121622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41216226"/>
                        <w:bookmarkStart w:id="23" w:name="__Fieldmark__11_334121622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41216226"/>
                        <w:bookmarkStart w:id="25" w:name="__Fieldmark__12_334121622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41216226"/>
                        <w:bookmarkStart w:id="27" w:name="__Fieldmark__13_334121622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41216226"/>
                        <w:bookmarkStart w:id="29" w:name="__Fieldmark__14_334121622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41216226"/>
                        <w:bookmarkStart w:id="31" w:name="__Fieldmark__15_334121622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41216226"/>
                        <w:bookmarkStart w:id="33" w:name="__Fieldmark__16_334121622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41216226"/>
                        <w:bookmarkStart w:id="35" w:name="__Fieldmark__17_334121622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41216226"/>
                        <w:bookmarkStart w:id="37" w:name="__Fieldmark__18_334121622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41216226"/>
                        <w:bookmarkStart w:id="39" w:name="__Fieldmark__19_334121622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41216226"/>
                        <w:bookmarkStart w:id="41" w:name="__Fieldmark__20_334121622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41216226"/>
                        <w:bookmarkStart w:id="43" w:name="__Fieldmark__21_334121622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41216226"/>
                        <w:bookmarkStart w:id="45" w:name="__Fieldmark__22_334121622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41216226"/>
                        <w:bookmarkStart w:id="47" w:name="__Fieldmark__23_334121622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41216226"/>
                  <w:bookmarkStart w:id="49" w:name="__Fieldmark__24_334121622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6-02T10:34: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