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338" w:type="dxa"/>
              <w:jc w:val="left"/>
              <w:tblInd w:w="0" w:type="dxa"/>
              <w:tblLayout w:type="fixed"/>
              <w:tblCellMar>
                <w:top w:w="0" w:type="dxa"/>
                <w:left w:w="108" w:type="dxa"/>
                <w:bottom w:w="0" w:type="dxa"/>
                <w:right w:w="108" w:type="dxa"/>
              </w:tblCellMar>
            </w:tblPr>
            <w:tblGrid>
              <w:gridCol w:w="10338"/>
            </w:tblGrid>
            <w:tr>
              <w:trPr/>
              <w:tc>
                <w:tcPr>
                  <w:tcW w:w="1033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338"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ЗА ПОПУЊАВАЊЕ РАДНИХ МЈЕСТА ДРЖАВНИХ СЛУЖБЕНИКА У</w:t>
                  </w:r>
                </w:p>
                <w:p>
                  <w:pPr>
                    <w:pStyle w:val="Normal"/>
                    <w:spacing w:lineRule="auto" w:line="240" w:before="40" w:after="40"/>
                    <w:jc w:val="center"/>
                    <w:rPr>
                      <w:rFonts w:ascii="Arial" w:hAnsi="Arial" w:cs="Arial"/>
                      <w:b/>
                      <w:b/>
                      <w:lang w:val="sr-BA"/>
                    </w:rPr>
                  </w:pPr>
                  <w:r>
                    <w:rPr>
                      <w:rFonts w:cs="Arial" w:ascii="Arial" w:hAnsi="Arial"/>
                      <w:b/>
                      <w:lang w:val="sr-Latn-CS"/>
                    </w:rPr>
                    <w:t>АГЕНЦИЈИ ЗА ЛИЈЕКОВЕ И МЕДИЦИНСКА СРЕДСТВ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819446968"/>
                  <w:bookmarkStart w:id="1" w:name="__Fieldmark__0_181944696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1819446968"/>
                  <w:bookmarkStart w:id="3" w:name="__Fieldmark__1_1819446968"/>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Начелник сектора за фармаковигиланцу и материовигиланцу у Мостару</w:t>
                  </w:r>
                </w:p>
                <w:p>
                  <w:pPr>
                    <w:pStyle w:val="Normal"/>
                    <w:spacing w:lineRule="auto" w:line="240" w:before="40" w:after="4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1819446968"/>
                  <w:bookmarkStart w:id="5" w:name="__Fieldmark__2_1819446968"/>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2 Виши стручни сарадник за процјену и анализу у области фармаковигиланц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819446968"/>
                        <w:bookmarkStart w:id="7" w:name="__Fieldmark__3_1819446968"/>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819446968"/>
                        <w:bookmarkStart w:id="9" w:name="__Fieldmark__4_1819446968"/>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819446968"/>
                  <w:bookmarkStart w:id="11" w:name="__Fieldmark__5_181944696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819446968"/>
                        <w:bookmarkStart w:id="13" w:name="__Fieldmark__6_181944696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819446968"/>
                        <w:bookmarkStart w:id="15" w:name="__Fieldmark__7_181944696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819446968"/>
                        <w:bookmarkStart w:id="17" w:name="__Fieldmark__8_181944696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819446968"/>
                        <w:bookmarkStart w:id="19" w:name="__Fieldmark__9_1819446968"/>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819446968"/>
                  <w:bookmarkStart w:id="21" w:name="__Fieldmark__10_1819446968"/>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819446968"/>
                        <w:bookmarkStart w:id="23" w:name="__Fieldmark__11_181944696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819446968"/>
                        <w:bookmarkStart w:id="25" w:name="__Fieldmark__12_181944696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819446968"/>
                        <w:bookmarkStart w:id="27" w:name="__Fieldmark__13_181944696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819446968"/>
                        <w:bookmarkStart w:id="29" w:name="__Fieldmark__14_181944696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819446968"/>
                        <w:bookmarkStart w:id="31" w:name="__Fieldmark__15_1819446968"/>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091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091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3.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rFonts w:ascii="Arial" w:hAnsi="Arial" w:cs="Arial"/>
                <w:b/>
                <w:b/>
                <w:bCs/>
                <w:lang w:val="sr-Latn-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819446968"/>
                        <w:bookmarkStart w:id="33" w:name="__Fieldmark__16_181944696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819446968"/>
                        <w:bookmarkStart w:id="35" w:name="__Fieldmark__17_181944696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819446968"/>
                        <w:bookmarkStart w:id="37" w:name="__Fieldmark__18_181944696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819446968"/>
                        <w:bookmarkStart w:id="39" w:name="__Fieldmark__19_181944696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819446968"/>
                        <w:bookmarkStart w:id="41" w:name="__Fieldmark__20_181944696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819446968"/>
                        <w:bookmarkStart w:id="43" w:name="__Fieldmark__21_181944696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819446968"/>
                        <w:bookmarkStart w:id="45" w:name="__Fieldmark__22_181944696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819446968"/>
                        <w:bookmarkStart w:id="47" w:name="__Fieldmark__23_181944696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819446968"/>
                        <w:bookmarkStart w:id="49" w:name="__Fieldmark__24_1819446968"/>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819446968"/>
                  <w:bookmarkStart w:id="51" w:name="__Fieldmark__25_1819446968"/>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52:00Z</dcterms:created>
  <dc:creator>kemal.bajramovic</dc:creator>
  <dc:description/>
  <cp:keywords>cv</cp:keywords>
  <dc:language>en-US</dc:language>
  <cp:lastModifiedBy>Boro Šarčević</cp:lastModifiedBy>
  <cp:lastPrinted>2015-06-10T10:12:00Z</cp:lastPrinted>
  <dcterms:modified xsi:type="dcterms:W3CDTF">2025-08-21T09:14:00Z</dcterms:modified>
  <cp:revision>1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