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GENERALNOM SEKRETARIJATU 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945657871"/>
                  <w:bookmarkStart w:id="1" w:name="__Fieldmark__0_94565787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45657871"/>
                  <w:bookmarkStart w:id="3" w:name="__Fieldmark__1_94565787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materijalno-finansijske poslove</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45657871"/>
                  <w:bookmarkStart w:id="5" w:name="__Fieldmark__2_94565787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ograme rada i izvještaj</w:t>
                  </w:r>
                  <w:r>
                    <w:rPr>
                      <w:rFonts w:cs="Arial" w:ascii="Arial" w:hAnsi="Arial"/>
                      <w:lang w:val="sr-BA"/>
                    </w:rPr>
                    <w:t>е</w:t>
                  </w:r>
                  <w:r>
                    <w:rPr>
                      <w:rFonts w:cs="Arial" w:ascii="Arial" w:hAnsi="Arial"/>
                      <w:lang w:val="sr-Latn-BA"/>
                    </w:rPr>
                    <w:t xml:space="preserve"> o radu</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945657871"/>
                        <w:bookmarkStart w:id="7" w:name="__Fieldmark__3_94565787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945657871"/>
                        <w:bookmarkStart w:id="9" w:name="__Fieldmark__4_94565787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945657871"/>
                  <w:bookmarkStart w:id="11" w:name="__Fieldmark__5_94565787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945657871"/>
                        <w:bookmarkStart w:id="13" w:name="__Fieldmark__6_94565787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945657871"/>
                        <w:bookmarkStart w:id="15" w:name="__Fieldmark__7_94565787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945657871"/>
                        <w:bookmarkStart w:id="17" w:name="__Fieldmark__8_94565787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945657871"/>
                        <w:bookmarkStart w:id="19" w:name="__Fieldmark__9_94565787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945657871"/>
                  <w:bookmarkStart w:id="21" w:name="__Fieldmark__10_94565787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945657871"/>
                        <w:bookmarkStart w:id="23" w:name="__Fieldmark__11_94565787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945657871"/>
                        <w:bookmarkStart w:id="25" w:name="__Fieldmark__12_94565787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945657871"/>
                        <w:bookmarkStart w:id="27" w:name="__Fieldmark__13_94565787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945657871"/>
                        <w:bookmarkStart w:id="29" w:name="__Fieldmark__14_94565787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945657871"/>
                        <w:bookmarkStart w:id="31" w:name="__Fieldmark__15_94565787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945657871"/>
                        <w:bookmarkStart w:id="33" w:name="__Fieldmark__16_94565787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945657871"/>
                        <w:bookmarkStart w:id="35" w:name="__Fieldmark__17_94565787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945657871"/>
                        <w:bookmarkStart w:id="37" w:name="__Fieldmark__18_94565787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945657871"/>
                        <w:bookmarkStart w:id="39" w:name="__Fieldmark__19_94565787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945657871"/>
                        <w:bookmarkStart w:id="41" w:name="__Fieldmark__20_94565787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945657871"/>
                        <w:bookmarkStart w:id="43" w:name="__Fieldmark__21_94565787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945657871"/>
                        <w:bookmarkStart w:id="45" w:name="__Fieldmark__22_94565787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945657871"/>
                        <w:bookmarkStart w:id="47" w:name="__Fieldmark__23_94565787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945657871"/>
                        <w:bookmarkStart w:id="49" w:name="__Fieldmark__24_94565787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945657871"/>
                  <w:bookmarkStart w:id="51" w:name="__Fieldmark__25_94565787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w:t>
                  </w:r>
                  <w:r>
                    <w:rPr/>
                    <w:t>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5-08-14T08:28: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