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cs="Arial"/>
                      <w:b/>
                      <w:b/>
                      <w:lang w:val="sr-Latn-CS"/>
                    </w:rPr>
                  </w:pPr>
                  <w:r>
                    <w:rPr>
                      <w:rFonts w:cs="Arial" w:ascii="Arial" w:hAnsi="Arial"/>
                      <w:b/>
                      <w:bCs/>
                      <w:lang w:val="sr-Latn-CS"/>
                    </w:rPr>
                    <w:t xml:space="preserve">ЈАВНИ </w:t>
                  </w:r>
                  <w:r>
                    <w:rPr>
                      <w:rFonts w:cs="Arial" w:ascii="Arial" w:hAnsi="Arial"/>
                      <w:b/>
                      <w:lang w:val="sr-Latn-CS"/>
                    </w:rPr>
                    <w:t>ОГЛАС ЗА ПОПУЊАВАЊЕ РАДНИХ МЈЕСТА ДРЖАВНИХ СЛУЖБЕНИКА</w:t>
                  </w:r>
                </w:p>
                <w:p>
                  <w:pPr>
                    <w:pStyle w:val="Normal"/>
                    <w:spacing w:lineRule="auto" w:line="240" w:before="0" w:after="0"/>
                    <w:jc w:val="center"/>
                    <w:rPr>
                      <w:rFonts w:ascii="Arial" w:hAnsi="Arial" w:cs="Arial"/>
                      <w:b/>
                      <w:b/>
                      <w:lang w:val="sr-Latn-CS"/>
                    </w:rPr>
                  </w:pPr>
                  <w:r>
                    <w:rPr>
                      <w:rFonts w:cs="Arial" w:ascii="Arial" w:hAnsi="Arial"/>
                      <w:b/>
                      <w:lang w:val="sr-Latn-CS"/>
                    </w:rPr>
                    <w:t>У СЛУЖБИ ЗА ПОСЛОВЕ СА СТРАНЦИМА</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2202642942"/>
                  <w:bookmarkStart w:id="1" w:name="__Fieldmark__0_2202642942"/>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2202642942"/>
                  <w:bookmarkStart w:id="3" w:name="__Fieldmark__1_2202642942"/>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1 Виши стручни сарадник за процјену анализе ризика</w:t>
                  </w:r>
                </w:p>
                <w:p>
                  <w:pPr>
                    <w:pStyle w:val="Normal"/>
                    <w:spacing w:lineRule="auto" w:line="240" w:before="0" w:after="0"/>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2202642942"/>
                  <w:bookmarkStart w:id="5" w:name="__Fieldmark__2_2202642942"/>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2 Виши стручни сарадник-инспектор за странце</w:t>
                  </w:r>
                </w:p>
                <w:p>
                  <w:pPr>
                    <w:pStyle w:val="Normal"/>
                    <w:spacing w:lineRule="auto" w:line="240" w:before="0" w:after="0"/>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6" w:name="__Fieldmark__3_2202642942"/>
                  <w:bookmarkStart w:id="7" w:name="__Fieldmark__3_2202642942"/>
                  <w:bookmarkEnd w:id="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3 Виши стручни сарадник-инспектор за странце</w:t>
                  </w:r>
                </w:p>
                <w:p>
                  <w:pPr>
                    <w:pStyle w:val="Normal"/>
                    <w:spacing w:lineRule="auto" w:line="240" w:before="0" w:after="0"/>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8" w:name="__Fieldmark__4_2202642942"/>
                  <w:bookmarkStart w:id="9" w:name="__Fieldmark__4_2202642942"/>
                  <w:bookmarkEnd w:id="9"/>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4 Виши стручни сарадник-инспектор за странце</w:t>
                  </w:r>
                </w:p>
                <w:p>
                  <w:pPr>
                    <w:pStyle w:val="Normal"/>
                    <w:spacing w:lineRule="auto" w:line="240" w:before="0" w:after="0"/>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0" w:name="__Fieldmark__5_2202642942"/>
                  <w:bookmarkStart w:id="11" w:name="__Fieldmark__5_2202642942"/>
                  <w:bookmarkEnd w:id="11"/>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5 Виши стручни сарадник-инспектор за странце</w:t>
                  </w:r>
                </w:p>
                <w:p>
                  <w:pPr>
                    <w:pStyle w:val="Normal"/>
                    <w:spacing w:lineRule="auto" w:line="240" w:before="0" w:after="0"/>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2" w:name="__Fieldmark__6_2202642942"/>
                  <w:bookmarkStart w:id="13" w:name="__Fieldmark__6_2202642942"/>
                  <w:bookmarkEnd w:id="1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6 Виши стручни сарадник-водитељ поступка</w:t>
                  </w:r>
                </w:p>
                <w:p>
                  <w:pPr>
                    <w:pStyle w:val="Normal"/>
                    <w:spacing w:lineRule="auto" w:line="240" w:before="0" w:after="0"/>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4" w:name="__Fieldmark__7_2202642942"/>
                  <w:bookmarkStart w:id="15" w:name="__Fieldmark__7_2202642942"/>
                  <w:bookmarkEnd w:id="1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7 Виши стручни сарадник-водитељ поступка</w:t>
                  </w:r>
                </w:p>
                <w:p>
                  <w:pPr>
                    <w:pStyle w:val="Normal"/>
                    <w:spacing w:lineRule="auto" w:line="240" w:before="0" w:after="0"/>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6" w:name="__Fieldmark__8_2202642942"/>
                  <w:bookmarkStart w:id="17" w:name="__Fieldmark__8_2202642942"/>
                  <w:bookmarkEnd w:id="1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8 Виши стручни сарадник-водитељ поступка </w:t>
                  </w:r>
                </w:p>
                <w:p>
                  <w:pPr>
                    <w:pStyle w:val="Normal"/>
                    <w:spacing w:lineRule="auto" w:line="240" w:before="0" w:after="0"/>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8" w:name="__Fieldmark__9_2202642942"/>
                  <w:bookmarkStart w:id="19" w:name="__Fieldmark__9_2202642942"/>
                  <w:bookmarkEnd w:id="19"/>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9 Виши стручни сарадник-координатор за обуку </w:t>
                  </w:r>
                </w:p>
                <w:p>
                  <w:pPr>
                    <w:pStyle w:val="Normal"/>
                    <w:spacing w:lineRule="auto" w:line="240" w:before="0" w:after="0"/>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0" w:name="__Fieldmark__10_2202642942"/>
                  <w:bookmarkStart w:id="21" w:name="__Fieldmark__10_2202642942"/>
                  <w:bookmarkEnd w:id="21"/>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10 Стручни сарадник-инспектор за странце</w:t>
                  </w:r>
                </w:p>
                <w:p>
                  <w:pPr>
                    <w:pStyle w:val="Normal"/>
                    <w:spacing w:lineRule="auto" w:line="240" w:before="0" w:after="0"/>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2" w:name="__Fieldmark__11_2202642942"/>
                  <w:bookmarkStart w:id="23" w:name="__Fieldmark__11_2202642942"/>
                  <w:bookmarkEnd w:id="2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11 Стручни сарадник-водитељ поступка</w:t>
                  </w:r>
                </w:p>
                <w:p>
                  <w:pPr>
                    <w:pStyle w:val="Normal"/>
                    <w:spacing w:lineRule="auto" w:line="240" w:before="0" w:after="0"/>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4" w:name="__Fieldmark__12_2202642942"/>
                  <w:bookmarkStart w:id="25" w:name="__Fieldmark__12_2202642942"/>
                  <w:bookmarkEnd w:id="2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12 Стручни сарадник-психолог</w:t>
                  </w:r>
                </w:p>
                <w:p>
                  <w:pPr>
                    <w:pStyle w:val="Normal"/>
                    <w:spacing w:lineRule="auto" w:line="240" w:before="0" w:after="0"/>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6" w:name="__Fieldmark__13_2202642942"/>
                  <w:bookmarkStart w:id="27" w:name="__Fieldmark__13_2202642942"/>
                  <w:bookmarkEnd w:id="2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13 Стручни сарадник-водитељ поступка</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2202642942"/>
                        <w:bookmarkStart w:id="29" w:name="__Fieldmark__14_2202642942"/>
                        <w:bookmarkEnd w:id="29"/>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5_2202642942"/>
                        <w:bookmarkStart w:id="31" w:name="__Fieldmark__15_2202642942"/>
                        <w:bookmarkEnd w:id="31"/>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32" w:name="__Fieldmark__16_2202642942"/>
                  <w:bookmarkStart w:id="33" w:name="__Fieldmark__16_2202642942"/>
                  <w:bookmarkEnd w:id="3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34" w:name="__Fieldmark__17_2202642942"/>
                        <w:bookmarkStart w:id="35" w:name="__Fieldmark__17_2202642942"/>
                        <w:bookmarkEnd w:id="3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36" w:name="__Fieldmark__18_2202642942"/>
                        <w:bookmarkStart w:id="37" w:name="__Fieldmark__18_2202642942"/>
                        <w:bookmarkEnd w:id="3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38" w:name="__Fieldmark__19_2202642942"/>
                        <w:bookmarkStart w:id="39" w:name="__Fieldmark__19_2202642942"/>
                        <w:bookmarkEnd w:id="3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0" w:name="__Fieldmark__20_2202642942"/>
                        <w:bookmarkStart w:id="41" w:name="__Fieldmark__20_2202642942"/>
                        <w:bookmarkEnd w:id="4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и који немају положен испит професионалне надоградње, а задовоље опште и посебне услове за радна мјеста на која конкуришу и њихова пријава буде благовремена, уредна и комплетна, биће позвани на полагање Јавног испит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42" w:name="__Fieldmark__21_2202642942"/>
                  <w:bookmarkStart w:id="43" w:name="__Fieldmark__21_2202642942"/>
                  <w:bookmarkEnd w:id="43"/>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4" w:name="__Fieldmark__22_2202642942"/>
                        <w:bookmarkStart w:id="45" w:name="__Fieldmark__22_2202642942"/>
                        <w:bookmarkEnd w:id="4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6" w:name="__Fieldmark__23_2202642942"/>
                        <w:bookmarkStart w:id="47" w:name="__Fieldmark__23_2202642942"/>
                        <w:bookmarkEnd w:id="4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8" w:name="__Fieldmark__24_2202642942"/>
                        <w:bookmarkStart w:id="49" w:name="__Fieldmark__24_2202642942"/>
                        <w:bookmarkEnd w:id="4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50" w:name="__Fieldmark__25_2202642942"/>
                        <w:bookmarkStart w:id="51" w:name="__Fieldmark__25_2202642942"/>
                        <w:bookmarkEnd w:id="5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52" w:name="__Fieldmark__26_2202642942"/>
                        <w:bookmarkStart w:id="53" w:name="__Fieldmark__26_2202642942"/>
                        <w:bookmarkEnd w:id="5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508875"/>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50887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w:t>
                                              </w:r>
                                              <w:r>
                                                <w:rPr/>
                                                <w:t xml:space="preserve">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wps:txbx>
                            <wps:bodyPr anchor="t" lIns="0" tIns="0" rIns="0" bIns="0">
                              <a:noAutofit/>
                            </wps:bodyPr>
                          </wps:wsp>
                        </a:graphicData>
                      </a:graphic>
                    </wp:anchor>
                  </w:drawing>
                </mc:Choice>
                <mc:Fallback>
                  <w:pict>
                    <v:rect style="position:absolute;rotation:-0;width:532.9pt;height:591.25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w:t>
                                        </w:r>
                                        <w:r>
                                          <w:rPr/>
                                          <w:t xml:space="preserve">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4" w:name="__Fieldmark__27_2202642942"/>
                        <w:bookmarkStart w:id="55" w:name="__Fieldmark__27_2202642942"/>
                        <w:bookmarkEnd w:id="5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6" w:name="__Fieldmark__28_2202642942"/>
                        <w:bookmarkStart w:id="57" w:name="__Fieldmark__28_2202642942"/>
                        <w:bookmarkEnd w:id="5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8" w:name="__Fieldmark__29_2202642942"/>
                        <w:bookmarkStart w:id="59" w:name="__Fieldmark__29_2202642942"/>
                        <w:bookmarkEnd w:id="5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60" w:name="__Fieldmark__30_2202642942"/>
                        <w:bookmarkStart w:id="61" w:name="__Fieldmark__30_2202642942"/>
                        <w:bookmarkEnd w:id="6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62" w:name="__Fieldmark__31_2202642942"/>
                        <w:bookmarkStart w:id="63" w:name="__Fieldmark__31_2202642942"/>
                        <w:bookmarkEnd w:id="6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64" w:name="__Fieldmark__32_2202642942"/>
                        <w:bookmarkStart w:id="65" w:name="__Fieldmark__32_2202642942"/>
                        <w:bookmarkEnd w:id="6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66" w:name="__Fieldmark__33_2202642942"/>
                        <w:bookmarkStart w:id="67" w:name="__Fieldmark__33_2202642942"/>
                        <w:bookmarkEnd w:id="6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68" w:name="__Fieldmark__34_2202642942"/>
                        <w:bookmarkStart w:id="69" w:name="__Fieldmark__34_2202642942"/>
                        <w:bookmarkEnd w:id="6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70" w:name="__Fieldmark__35_2202642942"/>
                        <w:bookmarkStart w:id="71" w:name="__Fieldmark__35_2202642942"/>
                        <w:bookmarkEnd w:id="7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72" w:name="__Fieldmark__36_2202642942"/>
                  <w:bookmarkStart w:id="73" w:name="__Fieldmark__36_2202642942"/>
                  <w:bookmarkEnd w:id="7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9:02:00Z</dcterms:created>
  <dc:creator>kemal.bajramovic</dc:creator>
  <dc:description/>
  <cp:keywords>cv</cp:keywords>
  <dc:language>en-US</dc:language>
  <cp:lastModifiedBy>Nermin Imamović</cp:lastModifiedBy>
  <cp:lastPrinted>2019-07-19T12:26:00Z</cp:lastPrinted>
  <dcterms:modified xsi:type="dcterms:W3CDTF">2024-09-27T07:20:00Z</dcterms:modified>
  <cp:revision>23</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