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IH MJESTA DRŽAVNIH SLUŽBENIKA</w:t>
                  </w:r>
                </w:p>
                <w:p>
                  <w:pPr>
                    <w:pStyle w:val="NormalWeb"/>
                    <w:spacing w:before="0" w:after="0"/>
                    <w:jc w:val="center"/>
                    <w:rPr>
                      <w:rFonts w:ascii="Arial" w:hAnsi="Arial" w:eastAsia="Calibri" w:cs="Arial"/>
                      <w:b/>
                      <w:b/>
                      <w:bCs/>
                      <w:sz w:val="20"/>
                      <w:szCs w:val="20"/>
                      <w:lang w:val="hr-BA" w:bidi="ar-SA"/>
                    </w:rPr>
                  </w:pPr>
                  <w:r>
                    <w:rPr>
                      <w:rFonts w:eastAsia="Times New Roman" w:cs="Arial" w:ascii="Arial" w:hAnsi="Arial"/>
                      <w:b/>
                      <w:bCs/>
                      <w:sz w:val="20"/>
                      <w:szCs w:val="20"/>
                      <w:lang w:val="hr-BA" w:bidi="ar-SA"/>
                    </w:rPr>
                    <w:t xml:space="preserve">U </w:t>
                  </w:r>
                  <w:r>
                    <w:rPr>
                      <w:rFonts w:eastAsia="Calibri" w:cs="Arial" w:ascii="Arial" w:hAnsi="Arial"/>
                      <w:b/>
                      <w:bCs/>
                      <w:sz w:val="20"/>
                      <w:szCs w:val="20"/>
                      <w:lang w:val="hr-BA" w:bidi="ar-SA"/>
                    </w:rPr>
                    <w:t>UREDU KOORDINATORA ZA REFORMU JAVNE UPRAVE PRI UREDU PREDSJEDATELJA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34162523"/>
                  <w:bookmarkStart w:id="1" w:name="__Fieldmark__0_12341625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234162523"/>
                  <w:bookmarkStart w:id="3" w:name="__Fieldmark__1_123416252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eastAsia="Times New Roman" w:cs="Arial" w:ascii="Arial" w:hAnsi="Arial"/>
                      <w:bCs/>
                      <w:lang w:val="hr-HR" w:eastAsia="hr-HR" w:bidi="ar-SA"/>
                    </w:rPr>
                    <w:t xml:space="preserve"> </w:t>
                  </w:r>
                  <w:r>
                    <w:rPr>
                      <w:rFonts w:eastAsia="Aptos" w:cs="Arial" w:ascii="Arial" w:hAnsi="Arial"/>
                      <w:lang w:val="hr-BA"/>
                    </w:rPr>
                    <w:t>Viši stručni suradnik za financije</w:t>
                  </w:r>
                </w:p>
                <w:p>
                  <w:pPr>
                    <w:pStyle w:val="Normal"/>
                    <w:autoSpaceDE w:val="false"/>
                    <w:spacing w:lineRule="auto" w:line="240" w:before="0" w:after="0"/>
                    <w:jc w:val="left"/>
                    <w:rPr>
                      <w:rFonts w:ascii="Arial" w:hAnsi="Arial" w:eastAsia="Aptos" w:cs="Arial"/>
                      <w:b/>
                      <w:b/>
                      <w:bCs/>
                      <w:lang w:val="hr-BA" w:bidi="ar-SA"/>
                    </w:rPr>
                  </w:pPr>
                  <w:r>
                    <w:fldChar w:fldCharType="begin">
                      <w:ffData>
                        <w:name w:val="Check1"/>
                        <w:enabled/>
                        <w:calcOnExit w:val="0"/>
                        <w:checkBox>
                          <w:sizeAuto/>
                        </w:checkBox>
                      </w:ffData>
                    </w:fldChar>
                  </w:r>
                  <w:r>
                    <w:rPr>
                      <w:rFonts w:cs="Arial" w:ascii="Arial" w:hAnsi="Arial"/>
                      <w:lang w:val="sr-Latn-CS"/>
                    </w:rPr>
                    <w:instrText xml:space="preserve"> FORMCHECKBOX </w:instrText>
                  </w:r>
                  <w:r>
                    <w:rPr>
                      <w:rFonts w:cs="Arial" w:ascii="Arial" w:hAnsi="Arial"/>
                      <w:lang w:val="sr-Latn-CS"/>
                    </w:rPr>
                    <w:fldChar w:fldCharType="separate"/>
                  </w:r>
                  <w:bookmarkStart w:id="4" w:name="__Fieldmark__2_1234162523"/>
                  <w:bookmarkStart w:id="5" w:name="__Fieldmark__2_1234162523"/>
                  <w:bookmarkEnd w:id="5"/>
                  <w:r>
                    <w:rPr>
                      <w:rFonts w:cs="Arial" w:ascii="Arial" w:hAnsi="Arial"/>
                      <w:lang w:val="sr-Latn-CS"/>
                    </w:rPr>
                  </w:r>
                  <w:r>
                    <w:rPr>
                      <w:rFonts w:cs="Arial" w:ascii="Arial" w:hAnsi="Arial"/>
                      <w:lang w:val="sr-Latn-CS"/>
                    </w:rPr>
                    <w:fldChar w:fldCharType="end"/>
                  </w:r>
                  <w:r>
                    <w:rPr>
                      <w:rFonts w:cs="Arial" w:ascii="Arial" w:hAnsi="Arial"/>
                      <w:lang w:val="sr-Latn-CS"/>
                    </w:rPr>
                    <w:t xml:space="preserve"> 2</w:t>
                  </w:r>
                  <w:r>
                    <w:rPr>
                      <w:rFonts w:cs="Arial" w:ascii="Arial" w:hAnsi="Arial"/>
                      <w:lang w:val="sr-Latn-BA"/>
                    </w:rPr>
                    <w:t>/01</w:t>
                  </w:r>
                  <w:r>
                    <w:rPr>
                      <w:rFonts w:eastAsia="Times New Roman" w:cs="Arial" w:ascii="Arial" w:hAnsi="Arial"/>
                      <w:lang w:val="hr-HR" w:eastAsia="hr-HR" w:bidi="ar-SA"/>
                    </w:rPr>
                    <w:t xml:space="preserve"> </w:t>
                  </w:r>
                  <w:r>
                    <w:rPr>
                      <w:rFonts w:eastAsia="Aptos" w:cs="Arial" w:ascii="Arial" w:hAnsi="Arial"/>
                      <w:lang w:val="hr-BA" w:bidi="ar-SA"/>
                    </w:rPr>
                    <w:t>Stručni suradnik za reformu javne upr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34162523"/>
                        <w:bookmarkStart w:id="7" w:name="__Fieldmark__3_123416252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34162523"/>
                        <w:bookmarkStart w:id="9" w:name="__Fieldmark__4_123416252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34162523"/>
                  <w:bookmarkStart w:id="11" w:name="__Fieldmark__5_123416252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34162523"/>
                        <w:bookmarkStart w:id="13" w:name="__Fieldmark__6_123416252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34162523"/>
                        <w:bookmarkStart w:id="15" w:name="__Fieldmark__7_12341625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34162523"/>
                        <w:bookmarkStart w:id="17" w:name="__Fieldmark__8_12341625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34162523"/>
                        <w:bookmarkStart w:id="19" w:name="__Fieldmark__9_123416252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34162523"/>
                  <w:bookmarkStart w:id="21" w:name="__Fieldmark__10_123416252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34162523"/>
                        <w:bookmarkStart w:id="23" w:name="__Fieldmark__11_123416252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34162523"/>
                        <w:bookmarkStart w:id="25" w:name="__Fieldmark__12_123416252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34162523"/>
                        <w:bookmarkStart w:id="27" w:name="__Fieldmark__13_12341625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34162523"/>
                        <w:bookmarkStart w:id="29" w:name="__Fieldmark__14_12341625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34162523"/>
                        <w:bookmarkStart w:id="31" w:name="__Fieldmark__15_123416252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34162523"/>
                        <w:bookmarkStart w:id="33" w:name="__Fieldmark__16_123416252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34162523"/>
                        <w:bookmarkStart w:id="35" w:name="__Fieldmark__17_123416252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34162523"/>
                        <w:bookmarkStart w:id="37" w:name="__Fieldmark__18_12341625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34162523"/>
                        <w:bookmarkStart w:id="39" w:name="__Fieldmark__19_12341625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34162523"/>
                        <w:bookmarkStart w:id="41" w:name="__Fieldmark__20_12341625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34162523"/>
                        <w:bookmarkStart w:id="43" w:name="__Fieldmark__21_12341625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34162523"/>
                        <w:bookmarkStart w:id="45" w:name="__Fieldmark__22_12341625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34162523"/>
                        <w:bookmarkStart w:id="47" w:name="__Fieldmark__23_12341625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34162523"/>
                        <w:bookmarkStart w:id="49" w:name="__Fieldmark__24_123416252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34162523"/>
                  <w:bookmarkStart w:id="51" w:name="__Fieldmark__25_123416252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10-22T06:50:00Z</dcterms:modified>
  <cp:revision>9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