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У </w:t>
                  </w:r>
                  <w:bookmarkStart w:id="0" w:name="_Hlk154151136"/>
                  <w:r>
                    <w:rPr>
                      <w:rFonts w:cs="Arial" w:ascii="Arial" w:hAnsi="Arial"/>
                      <w:b/>
                      <w:bCs/>
                      <w:color w:val="000000"/>
                      <w:lang w:val="sr-BA" w:eastAsia="bs-BA"/>
                    </w:rPr>
                    <w:t>МИНИСТАРСТВУ ПРАВДЕ</w:t>
                  </w:r>
                  <w:bookmarkEnd w:id="0"/>
                  <w:r>
                    <w:rPr>
                      <w:rFonts w:eastAsia="Times New Roman" w:cs="Arial" w:ascii="Arial" w:hAnsi="Arial"/>
                      <w:b/>
                      <w:lang w:val="sr-Latn-BA" w:eastAsia="hr-HR" w:bidi="ar-SA"/>
                    </w:rPr>
                    <w:t xml:space="preserve"> БОСНЕ И ХЕРЦЕГОВИНЕ</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241723205"/>
                  <w:bookmarkStart w:id="2" w:name="__Fieldmark__0_2241723205"/>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2241723205"/>
                  <w:bookmarkStart w:id="4" w:name="__Fieldmark__1_2241723205"/>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Шеф Одсјека за финансијско-материјалне послове и јавне набавке</w:t>
                  </w:r>
                </w:p>
                <w:p>
                  <w:pPr>
                    <w:pStyle w:val="Normal"/>
                    <w:spacing w:before="0" w:after="0"/>
                    <w:rPr>
                      <w:rFonts w:ascii="Arial" w:hAnsi="Arial" w:cs="Arial"/>
                      <w:bCs/>
                      <w:i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Hlk146809716"/>
                  <w:bookmarkStart w:id="6" w:name="__Fieldmark__2_2241723205"/>
                  <w:bookmarkStart w:id="7" w:name="__Fieldmark__2_224172320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lang w:val="sr-BA"/>
                    </w:rPr>
                    <w:t>1/02 С</w:t>
                  </w:r>
                  <w:r>
                    <w:rPr>
                      <w:rFonts w:cs="Arial" w:ascii="Arial" w:hAnsi="Arial"/>
                      <w:bCs/>
                      <w:iCs/>
                      <w:lang w:val="sr-BA"/>
                    </w:rPr>
                    <w:t>тручни савјетник за планирање и провођење поступка јавних набавки</w:t>
                  </w:r>
                </w:p>
                <w:p>
                  <w:pPr>
                    <w:pStyle w:val="Normal"/>
                    <w:spacing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3_2241723205"/>
                  <w:bookmarkStart w:id="9" w:name="__Fieldmark__3_224172320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iCs/>
                      <w:lang w:val="sr-BA"/>
                    </w:rPr>
                    <w:t xml:space="preserve">1/03 </w:t>
                  </w:r>
                  <w:r>
                    <w:rPr>
                      <w:rFonts w:cs="Arial" w:ascii="Arial" w:hAnsi="Arial"/>
                      <w:bCs/>
                      <w:lang w:val="sr-BA"/>
                    </w:rPr>
                    <w:t>С</w:t>
                  </w:r>
                  <w:r>
                    <w:rPr>
                      <w:rFonts w:cs="Arial" w:ascii="Arial" w:hAnsi="Arial"/>
                      <w:bCs/>
                      <w:iCs/>
                      <w:lang w:val="sr-BA"/>
                    </w:rPr>
                    <w:t>тручни савјетник за регистар</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2241723205"/>
                        <w:bookmarkStart w:id="11" w:name="__Fieldmark__4_224172320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2241723205"/>
                        <w:bookmarkStart w:id="13" w:name="__Fieldmark__5_224172320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241723205"/>
                  <w:bookmarkStart w:id="15" w:name="__Fieldmark__6_22417232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241723205"/>
                        <w:bookmarkStart w:id="17" w:name="__Fieldmark__7_22417232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241723205"/>
                        <w:bookmarkStart w:id="19" w:name="__Fieldmark__8_224172320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241723205"/>
                        <w:bookmarkStart w:id="21" w:name="__Fieldmark__9_224172320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241723205"/>
                        <w:bookmarkStart w:id="23" w:name="__Fieldmark__10_224172320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2241723205"/>
                  <w:bookmarkStart w:id="25" w:name="__Fieldmark__11_224172320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241723205"/>
                        <w:bookmarkStart w:id="27" w:name="__Fieldmark__12_22417232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241723205"/>
                        <w:bookmarkStart w:id="29" w:name="__Fieldmark__13_22417232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241723205"/>
                        <w:bookmarkStart w:id="31" w:name="__Fieldmark__14_224172320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241723205"/>
                        <w:bookmarkStart w:id="33" w:name="__Fieldmark__15_224172320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241723205"/>
                        <w:bookmarkStart w:id="35" w:name="__Fieldmark__16_224172320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241723205"/>
                        <w:bookmarkStart w:id="37" w:name="__Fieldmark__17_22417232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241723205"/>
                        <w:bookmarkStart w:id="39" w:name="__Fieldmark__18_22417232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241723205"/>
                        <w:bookmarkStart w:id="41" w:name="__Fieldmark__19_22417232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241723205"/>
                        <w:bookmarkStart w:id="43" w:name="__Fieldmark__20_22417232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241723205"/>
                        <w:bookmarkStart w:id="45" w:name="__Fieldmark__21_22417232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241723205"/>
                        <w:bookmarkStart w:id="47" w:name="__Fieldmark__22_22417232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241723205"/>
                        <w:bookmarkStart w:id="49" w:name="__Fieldmark__23_22417232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241723205"/>
                        <w:bookmarkStart w:id="51" w:name="__Fieldmark__24_224172320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241723205"/>
                        <w:bookmarkStart w:id="53" w:name="__Fieldmark__25_224172320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2241723205"/>
                  <w:bookmarkStart w:id="55" w:name="__Fieldmark__26_224172320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1-10T12:2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