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TAJNIŠTVU PREDSJEDNIŠ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15133185"/>
                  <w:bookmarkStart w:id="1" w:name="__Fieldmark__0_23151331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15133185"/>
                  <w:bookmarkStart w:id="3" w:name="__Fieldmark__1_23151331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oditelj Odjela za javne nabave i logistiku</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15133185"/>
                        <w:bookmarkStart w:id="5" w:name="__Fieldmark__2_23151331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15133185"/>
                        <w:bookmarkStart w:id="7" w:name="__Fieldmark__3_23151331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15133185"/>
                  <w:bookmarkStart w:id="9" w:name="__Fieldmark__4_23151331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15133185"/>
                        <w:bookmarkStart w:id="11" w:name="__Fieldmark__5_23151331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15133185"/>
                        <w:bookmarkStart w:id="13" w:name="__Fieldmark__6_23151331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15133185"/>
                        <w:bookmarkStart w:id="15" w:name="__Fieldmark__7_23151331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15133185"/>
                        <w:bookmarkStart w:id="17" w:name="__Fieldmark__8_23151331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15133185"/>
                  <w:bookmarkStart w:id="19" w:name="__Fieldmark__9_23151331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15133185"/>
                        <w:bookmarkStart w:id="21" w:name="__Fieldmark__10_23151331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15133185"/>
                        <w:bookmarkStart w:id="23" w:name="__Fieldmark__11_23151331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15133185"/>
                        <w:bookmarkStart w:id="25" w:name="__Fieldmark__12_23151331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15133185"/>
                        <w:bookmarkStart w:id="27" w:name="__Fieldmark__13_23151331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15133185"/>
                        <w:bookmarkStart w:id="29" w:name="__Fieldmark__14_23151331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15133185"/>
                        <w:bookmarkStart w:id="31" w:name="__Fieldmark__15_23151331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15133185"/>
                        <w:bookmarkStart w:id="33" w:name="__Fieldmark__16_23151331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15133185"/>
                        <w:bookmarkStart w:id="35" w:name="__Fieldmark__17_23151331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15133185"/>
                        <w:bookmarkStart w:id="37" w:name="__Fieldmark__18_23151331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15133185"/>
                        <w:bookmarkStart w:id="39" w:name="__Fieldmark__19_23151331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15133185"/>
                        <w:bookmarkStart w:id="41" w:name="__Fieldmark__20_23151331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15133185"/>
                        <w:bookmarkStart w:id="43" w:name="__Fieldmark__21_23151331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15133185"/>
                        <w:bookmarkStart w:id="45" w:name="__Fieldmark__22_23151331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15133185"/>
                        <w:bookmarkStart w:id="47" w:name="__Fieldmark__23_23151331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15133185"/>
                  <w:bookmarkStart w:id="49" w:name="__Fieldmark__24_23151331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Muamer Hrvat</cp:lastModifiedBy>
  <cp:lastPrinted>2017-07-03T11:52:00Z</cp:lastPrinted>
  <dcterms:modified xsi:type="dcterms:W3CDTF">2021-06-15T09:33: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