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DRŽAVNOG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INSTITUTU ZA AKREDITIRAN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77139241"/>
                  <w:bookmarkStart w:id="1" w:name="__Fieldmark__0_327713924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7139241"/>
                  <w:bookmarkStart w:id="3" w:name="__Fieldmark__1_32771392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oditelj procesa akreditiranja – viši stručni sa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77139241"/>
                        <w:bookmarkStart w:id="5" w:name="__Fieldmark__2_327713924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77139241"/>
                        <w:bookmarkStart w:id="7" w:name="__Fieldmark__3_327713924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77139241"/>
                  <w:bookmarkStart w:id="9" w:name="__Fieldmark__4_327713924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77139241"/>
                        <w:bookmarkStart w:id="11" w:name="__Fieldmark__5_327713924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77139241"/>
                        <w:bookmarkStart w:id="13" w:name="__Fieldmark__6_327713924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77139241"/>
                        <w:bookmarkStart w:id="15" w:name="__Fieldmark__7_327713924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77139241"/>
                        <w:bookmarkStart w:id="17" w:name="__Fieldmark__8_327713924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77139241"/>
                  <w:bookmarkStart w:id="19" w:name="__Fieldmark__9_327713924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77139241"/>
                        <w:bookmarkStart w:id="21" w:name="__Fieldmark__10_327713924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77139241"/>
                        <w:bookmarkStart w:id="23" w:name="__Fieldmark__11_327713924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77139241"/>
                        <w:bookmarkStart w:id="25" w:name="__Fieldmark__12_327713924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77139241"/>
                        <w:bookmarkStart w:id="27" w:name="__Fieldmark__13_327713924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77139241"/>
                        <w:bookmarkStart w:id="29" w:name="__Fieldmark__14_327713924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77139241"/>
                        <w:bookmarkStart w:id="31" w:name="__Fieldmark__15_327713924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77139241"/>
                        <w:bookmarkStart w:id="33" w:name="__Fieldmark__16_327713924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77139241"/>
                        <w:bookmarkStart w:id="35" w:name="__Fieldmark__17_327713924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77139241"/>
                        <w:bookmarkStart w:id="37" w:name="__Fieldmark__18_327713924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77139241"/>
                        <w:bookmarkStart w:id="39" w:name="__Fieldmark__19_327713924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77139241"/>
                        <w:bookmarkStart w:id="41" w:name="__Fieldmark__20_327713924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77139241"/>
                        <w:bookmarkStart w:id="43" w:name="__Fieldmark__21_327713924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77139241"/>
                        <w:bookmarkStart w:id="45" w:name="__Fieldmark__22_327713924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77139241"/>
                        <w:bookmarkStart w:id="47" w:name="__Fieldmark__23_327713924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77139241"/>
                  <w:bookmarkStart w:id="49" w:name="__Fieldmark__24_327713924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6-04T08:15: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