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80" w:type="dxa"/>
                  <w:tcBorders>
                    <w:top w:val="double" w:sz="6" w:space="0" w:color="AEBAD5"/>
                    <w:left w:val="single" w:sz="8" w:space="0" w:color="AEBAD5"/>
                    <w:bottom w:val="single" w:sz="8" w:space="0" w:color="AEBAD5"/>
                    <w:right w:val="single" w:sz="8" w:space="0" w:color="AEBAD5"/>
                  </w:tcBorders>
                </w:tcPr>
                <w:p>
                  <w:pPr>
                    <w:pStyle w:val="Normal"/>
                    <w:spacing w:before="40" w:after="0"/>
                    <w:ind w:right="33" w:hanging="0"/>
                    <w:jc w:val="center"/>
                    <w:rPr/>
                  </w:pPr>
                  <w:r>
                    <w:rPr>
                      <w:rFonts w:cs="Arial" w:ascii="Arial" w:hAnsi="Arial"/>
                      <w:b/>
                      <w:bCs/>
                      <w:lang w:val="sr-Latn-BA"/>
                    </w:rPr>
                    <w:t>INTERNI NATJEČAJ</w:t>
                  </w:r>
                  <w:r>
                    <w:rPr>
                      <w:rFonts w:cs="Arial" w:ascii="Arial" w:hAnsi="Arial"/>
                      <w:b/>
                      <w:bCs/>
                      <w:sz w:val="18"/>
                      <w:lang w:val="sr-Latn-BA"/>
                    </w:rPr>
                    <w:t xml:space="preserve"> </w:t>
                  </w:r>
                  <w:r>
                    <w:rPr>
                      <w:rFonts w:cs="Arial" w:ascii="Arial" w:hAnsi="Arial"/>
                      <w:b/>
                      <w:bCs/>
                      <w:lang w:val="sr-Latn-BA"/>
                    </w:rPr>
                    <w:t>ZA POPUNU RADNIH MJESTA DRŽAVNIH SLUŽBENIKA</w:t>
                  </w:r>
                </w:p>
                <w:p>
                  <w:pPr>
                    <w:pStyle w:val="Normal"/>
                    <w:spacing w:before="40" w:after="0"/>
                    <w:ind w:right="33" w:hanging="0"/>
                    <w:jc w:val="center"/>
                    <w:rPr>
                      <w:rFonts w:ascii="Arial" w:hAnsi="Arial" w:cs="Arial"/>
                      <w:b/>
                      <w:b/>
                      <w:bCs/>
                      <w:lang w:val="sr-Latn-BA"/>
                    </w:rPr>
                  </w:pPr>
                  <w:r>
                    <w:rPr>
                      <w:rFonts w:cs="Arial" w:ascii="Arial" w:hAnsi="Arial"/>
                      <w:b/>
                      <w:bCs/>
                      <w:lang w:val="sr-Latn-BA"/>
                    </w:rPr>
                    <w:t>U AGENCIJI ZA STATISTIKU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140579350"/>
                  <w:bookmarkStart w:id="1" w:name="__Fieldmark__0_214057935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140579350"/>
                  <w:bookmarkStart w:id="3" w:name="__Fieldmark__1_214057935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Načelnik odjeljenja</w:t>
                  </w:r>
                </w:p>
                <w:p>
                  <w:pPr>
                    <w:pStyle w:val="Normal"/>
                    <w:spacing w:lineRule="auto" w:line="240" w:before="0" w:after="0"/>
                    <w:rPr>
                      <w:rFonts w:ascii="Arial" w:hAnsi="Arial" w:cs="Arial"/>
                      <w:lang w:val="hr-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140579350"/>
                  <w:bookmarkStart w:id="5" w:name="__Fieldmark__2_2140579350"/>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vjetnik za međunarodne odnose i europske integraci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140579350"/>
                        <w:bookmarkStart w:id="7" w:name="__Fieldmark__3_2140579350"/>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140579350"/>
                        <w:bookmarkStart w:id="9" w:name="__Fieldmark__4_2140579350"/>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140579350"/>
                  <w:bookmarkStart w:id="11" w:name="__Fieldmark__5_214057935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140579350"/>
                        <w:bookmarkStart w:id="13" w:name="__Fieldmark__6_214057935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 xml:space="preserve">NE, nemam </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va</w:t>
                        </w:r>
                      </w:p>
                      <w:p>
                        <w:pPr>
                          <w:pStyle w:val="Normal"/>
                          <w:spacing w:lineRule="auto" w:line="240" w:before="40" w:after="0"/>
                          <w:jc w:val="center"/>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140579350"/>
                        <w:bookmarkStart w:id="15" w:name="__Fieldmark__7_214057935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140579350"/>
                        <w:bookmarkStart w:id="17" w:name="__Fieldmark__8_214057935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140579350"/>
                        <w:bookmarkStart w:id="19" w:name="__Fieldmark__9_2140579350"/>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2140579350"/>
                  <w:bookmarkStart w:id="21" w:name="__Fieldmark__10_2140579350"/>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140579350"/>
                        <w:bookmarkStart w:id="23" w:name="__Fieldmark__11_214057935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140579350"/>
                        <w:bookmarkStart w:id="25" w:name="__Fieldmark__12_214057935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140579350"/>
                        <w:bookmarkStart w:id="27" w:name="__Fieldmark__13_214057935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140579350"/>
                        <w:bookmarkStart w:id="29" w:name="__Fieldmark__14_214057935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140579350"/>
                        <w:bookmarkStart w:id="31" w:name="__Fieldmark__15_2140579350"/>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140579350"/>
                        <w:bookmarkStart w:id="33" w:name="__Fieldmark__16_214057935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140579350"/>
                        <w:bookmarkStart w:id="35" w:name="__Fieldmark__17_214057935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140579350"/>
                        <w:bookmarkStart w:id="37" w:name="__Fieldmark__18_214057935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140579350"/>
                        <w:bookmarkStart w:id="39" w:name="__Fieldmark__19_214057935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140579350"/>
                        <w:bookmarkStart w:id="41" w:name="__Fieldmark__20_214057935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140579350"/>
                        <w:bookmarkStart w:id="43" w:name="__Fieldmark__21_214057935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140579350"/>
                        <w:bookmarkStart w:id="45" w:name="__Fieldmark__22_214057935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140579350"/>
                        <w:bookmarkStart w:id="47" w:name="__Fieldmark__23_214057935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140579350"/>
                        <w:bookmarkStart w:id="49" w:name="__Fieldmark__24_2140579350"/>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2140579350"/>
                  <w:bookmarkStart w:id="51" w:name="__Fieldmark__25_2140579350"/>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MS Gothic"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character" w:styleId="Referencakomentara">
    <w:name w:val="Referenca komentara"/>
    <w:qFormat/>
    <w:rPr>
      <w:sz w:val="16"/>
      <w:szCs w:val="16"/>
    </w:rPr>
  </w:style>
  <w:style w:type="character" w:styleId="TekstkomentaraChar">
    <w:name w:val="Tekst komentara Char"/>
    <w:qFormat/>
    <w:rPr>
      <w:lang w:val="en-US" w:bidi="en-US"/>
    </w:rPr>
  </w:style>
  <w:style w:type="character" w:styleId="TemakomentaraChar">
    <w:name w:val="Tema komentara Char"/>
    <w:qFormat/>
    <w:rPr>
      <w:b/>
      <w:bCs/>
      <w:lang w:val="en-US" w:bidi="en-US"/>
    </w:rPr>
  </w:style>
  <w:style w:type="character" w:styleId="Teloteksta3Char">
    <w:name w:val="Telo teksta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a">
    <w:name w:val="Tekst komentara"/>
    <w:basedOn w:val="Normal"/>
    <w:qFormat/>
    <w:pPr/>
    <w:rPr/>
  </w:style>
  <w:style w:type="paragraph" w:styleId="Temakomentara">
    <w:name w:val="Tema komentara"/>
    <w:basedOn w:val="Tekstkomentara"/>
    <w:next w:val="Tekstkomentara"/>
    <w:qFormat/>
    <w:pPr/>
    <w:rPr>
      <w:b/>
      <w:bCs/>
    </w:rPr>
  </w:style>
  <w:style w:type="paragraph" w:styleId="Teloteksta3">
    <w:name w:val="Telo teksta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bojša Mičić</cp:lastModifiedBy>
  <cp:lastPrinted>2018-07-16T10:44:00Z</cp:lastPrinted>
  <dcterms:modified xsi:type="dcterms:W3CDTF">2024-01-22T11:11:00Z</dcterms:modified>
  <cp:revision>6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