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ЦЕНТРУ ЗА ИНФОРМИСАЊЕ И ПРИЗНАВАЊЕ ДОКУМЕНАТА ИЗ ОБЛАСТИ ВИСОКОГ ОБРАЗОВАЊ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31600642"/>
                  <w:bookmarkStart w:id="1" w:name="__Fieldmark__0_27316006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31600642"/>
                  <w:bookmarkStart w:id="3" w:name="__Fieldmark__1_27316006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ризнавање докумената из области високог образо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31600642"/>
                        <w:bookmarkStart w:id="5" w:name="__Fieldmark__2_27316006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31600642"/>
                        <w:bookmarkStart w:id="7" w:name="__Fieldmark__3_27316006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31600642"/>
                  <w:bookmarkStart w:id="9" w:name="__Fieldmark__4_27316006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31600642"/>
                        <w:bookmarkStart w:id="11" w:name="__Fieldmark__5_27316006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31600642"/>
                        <w:bookmarkStart w:id="13" w:name="__Fieldmark__6_27316006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31600642"/>
                        <w:bookmarkStart w:id="15" w:name="__Fieldmark__7_27316006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31600642"/>
                        <w:bookmarkStart w:id="17" w:name="__Fieldmark__8_27316006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31600642"/>
                  <w:bookmarkStart w:id="19" w:name="__Fieldmark__9_27316006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31600642"/>
                        <w:bookmarkStart w:id="21" w:name="__Fieldmark__10_27316006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31600642"/>
                        <w:bookmarkStart w:id="23" w:name="__Fieldmark__11_27316006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31600642"/>
                        <w:bookmarkStart w:id="25" w:name="__Fieldmark__12_27316006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31600642"/>
                        <w:bookmarkStart w:id="27" w:name="__Fieldmark__13_27316006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31600642"/>
                        <w:bookmarkStart w:id="29" w:name="__Fieldmark__14_27316006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31600642"/>
                        <w:bookmarkStart w:id="31" w:name="__Fieldmark__15_27316006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31600642"/>
                        <w:bookmarkStart w:id="33" w:name="__Fieldmark__16_27316006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31600642"/>
                        <w:bookmarkStart w:id="35" w:name="__Fieldmark__17_27316006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31600642"/>
                        <w:bookmarkStart w:id="37" w:name="__Fieldmark__18_27316006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31600642"/>
                        <w:bookmarkStart w:id="39" w:name="__Fieldmark__19_27316006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31600642"/>
                        <w:bookmarkStart w:id="41" w:name="__Fieldmark__20_27316006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31600642"/>
                        <w:bookmarkStart w:id="43" w:name="__Fieldmark__21_27316006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31600642"/>
                        <w:bookmarkStart w:id="45" w:name="__Fieldmark__22_27316006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31600642"/>
                        <w:bookmarkStart w:id="47" w:name="__Fieldmark__23_27316006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31600642"/>
                  <w:bookmarkStart w:id="49" w:name="__Fieldmark__24_27316006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5:00Z</dcterms:created>
  <dc:creator>kemal.bajramovic</dc:creator>
  <dc:description/>
  <cp:keywords>cv</cp:keywords>
  <dc:language>en-US</dc:language>
  <cp:lastModifiedBy>Andrea Kadribašić</cp:lastModifiedBy>
  <cp:lastPrinted>2018-02-15T10:59:00Z</cp:lastPrinted>
  <dcterms:modified xsi:type="dcterms:W3CDTF">2023-03-09T11:55: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