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szCs w:val="18"/>
                      <w:lang w:val="sr-Latn-BA"/>
                    </w:rPr>
                  </w:pPr>
                  <w:r>
                    <w:rPr>
                      <w:rFonts w:cs="Arial" w:ascii="Arial" w:hAnsi="Arial"/>
                      <w:b/>
                      <w:bCs/>
                      <w:szCs w:val="18"/>
                      <w:lang w:val="sr-Latn-BA"/>
                    </w:rPr>
                    <w:t xml:space="preserve">JAVNI </w:t>
                  </w:r>
                  <w:r>
                    <w:rPr>
                      <w:rFonts w:cs="Arial" w:ascii="Arial" w:hAnsi="Arial"/>
                      <w:b/>
                      <w:szCs w:val="18"/>
                      <w:lang w:val="sr-Latn-BA"/>
                    </w:rPr>
                    <w:t>OGLAS ZA POPUNJAVANJE RADNIH MJESTA DRŽAVNIH SLUŽBENIKA</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U AGENCIJI ZA STATISTIKU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096301412"/>
                  <w:bookmarkStart w:id="1" w:name="__Fieldmark__0_2096301412"/>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eastAsia="Calibri"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096301412"/>
                  <w:bookmarkStart w:id="3" w:name="__Fieldmark__1_209630141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bCs/>
                      <w:szCs w:val="18"/>
                      <w:lang w:val="sr-Latn-BA"/>
                    </w:rPr>
                    <w:t xml:space="preserve">1/01 </w:t>
                  </w:r>
                  <w:r>
                    <w:rPr>
                      <w:rFonts w:eastAsia="Calibri" w:cs="Arial" w:ascii="Arial" w:hAnsi="Arial"/>
                      <w:bCs/>
                      <w:lang w:val="bs-BA"/>
                    </w:rPr>
                    <w:t xml:space="preserve">Stručni saradnik za </w:t>
                  </w:r>
                  <w:r>
                    <w:rPr>
                      <w:rFonts w:eastAsia="Calibri" w:cs="Arial" w:ascii="Arial" w:hAnsi="Arial"/>
                      <w:bCs/>
                      <w:lang w:val="sr-Latn-BA"/>
                    </w:rPr>
                    <w:t>koordinaciju ulaznih podataka</w:t>
                  </w:r>
                </w:p>
                <w:p>
                  <w:pPr>
                    <w:pStyle w:val="Normal"/>
                    <w:widowControl/>
                    <w:bidi w:val="0"/>
                    <w:spacing w:lineRule="auto" w:line="276" w:before="40" w:after="200"/>
                    <w:jc w:val="both"/>
                    <w:rPr>
                      <w:rFonts w:ascii="Arial" w:hAnsi="Arial" w:eastAsia="Calibri"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096301412"/>
                  <w:bookmarkStart w:id="5" w:name="__Fieldmark__2_2096301412"/>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bCs/>
                      <w:szCs w:val="18"/>
                      <w:lang w:val="sr-Latn-BA"/>
                    </w:rPr>
                    <w:t xml:space="preserve">1/02 </w:t>
                  </w:r>
                  <w:r>
                    <w:rPr>
                      <w:rFonts w:eastAsia="Calibri" w:cs="Arial" w:ascii="Arial" w:hAnsi="Arial"/>
                      <w:bCs/>
                      <w:lang w:val="bs-BA"/>
                    </w:rPr>
                    <w:t xml:space="preserve">Stručni </w:t>
                  </w:r>
                  <w:r>
                    <w:rPr>
                      <w:rFonts w:eastAsia="Calibri" w:cs="Arial" w:ascii="Arial" w:hAnsi="Arial"/>
                      <w:bCs/>
                      <w:lang w:val="sr-Latn-BA"/>
                    </w:rPr>
                    <w:t>savjetnik za dizajn i metodologiju uzorak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096301412"/>
                        <w:bookmarkStart w:id="7" w:name="__Fieldmark__3_2096301412"/>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2096301412"/>
                        <w:bookmarkStart w:id="9" w:name="__Fieldmark__4_2096301412"/>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096301412"/>
                  <w:bookmarkStart w:id="11" w:name="__Fieldmark__5_2096301412"/>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096301412"/>
                        <w:bookmarkStart w:id="13" w:name="__Fieldmark__6_2096301412"/>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096301412"/>
                        <w:bookmarkStart w:id="15" w:name="__Fieldmark__7_2096301412"/>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096301412"/>
                        <w:bookmarkStart w:id="17" w:name="__Fieldmark__8_2096301412"/>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2096301412"/>
                        <w:bookmarkStart w:id="19" w:name="__Fieldmark__9_2096301412"/>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2096301412"/>
                  <w:bookmarkStart w:id="21" w:name="__Fieldmark__10_2096301412"/>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096301412"/>
                        <w:bookmarkStart w:id="23" w:name="__Fieldmark__11_2096301412"/>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096301412"/>
                        <w:bookmarkStart w:id="25" w:name="__Fieldmark__12_2096301412"/>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096301412"/>
                        <w:bookmarkStart w:id="27" w:name="__Fieldmark__13_2096301412"/>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096301412"/>
                        <w:bookmarkStart w:id="29" w:name="__Fieldmark__14_2096301412"/>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2096301412"/>
                        <w:bookmarkStart w:id="31" w:name="__Fieldmark__15_2096301412"/>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096301412"/>
                        <w:bookmarkStart w:id="33" w:name="__Fieldmark__16_2096301412"/>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096301412"/>
                        <w:bookmarkStart w:id="35" w:name="__Fieldmark__17_2096301412"/>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096301412"/>
                        <w:bookmarkStart w:id="37" w:name="__Fieldmark__18_2096301412"/>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096301412"/>
                        <w:bookmarkStart w:id="39" w:name="__Fieldmark__19_2096301412"/>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096301412"/>
                        <w:bookmarkStart w:id="41" w:name="__Fieldmark__20_2096301412"/>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096301412"/>
                        <w:bookmarkStart w:id="43" w:name="__Fieldmark__21_2096301412"/>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096301412"/>
                        <w:bookmarkStart w:id="45" w:name="__Fieldmark__22_2096301412"/>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096301412"/>
                        <w:bookmarkStart w:id="47" w:name="__Fieldmark__23_2096301412"/>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2096301412"/>
                        <w:bookmarkStart w:id="49" w:name="__Fieldmark__24_2096301412"/>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2096301412"/>
                  <w:bookmarkStart w:id="51" w:name="__Fieldmark__25_2096301412"/>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pomena</w:t>
                  </w:r>
                  <w:r>
                    <w:rPr/>
                    <w:t xml:space="preserve">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3:00Z</dcterms:created>
  <dc:creator>kemal.bajramovic</dc:creator>
  <dc:description/>
  <cp:keywords>cv</cp:keywords>
  <dc:language>en-US</dc:language>
  <cp:lastModifiedBy>Sanela Džaferagić</cp:lastModifiedBy>
  <cp:lastPrinted>2015-04-08T14:30:00Z</cp:lastPrinted>
  <dcterms:modified xsi:type="dcterms:W3CDTF">2023-06-07T09:02:00Z</dcterms:modified>
  <cp:revision>7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