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VIJEĆU ZA DRŽAVNU POMOĆ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90998041"/>
                  <w:bookmarkStart w:id="1" w:name="__Fieldmark__0_69099804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90998041"/>
                  <w:bookmarkStart w:id="3" w:name="__Fieldmark__1_69099804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državnu pomoć</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690998041"/>
                  <w:bookmarkStart w:id="5" w:name="__Fieldmark__2_69099804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jela za opće, pravne i financijsko-računovodstve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690998041"/>
                        <w:bookmarkStart w:id="7" w:name="__Fieldmark__3_69099804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690998041"/>
                        <w:bookmarkStart w:id="9" w:name="__Fieldmark__4_69099804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690998041"/>
                  <w:bookmarkStart w:id="11" w:name="__Fieldmark__5_69099804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690998041"/>
                        <w:bookmarkStart w:id="13" w:name="__Fieldmark__6_69099804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90998041"/>
                        <w:bookmarkStart w:id="15" w:name="__Fieldmark__7_69099804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90998041"/>
                        <w:bookmarkStart w:id="17" w:name="__Fieldmark__8_69099804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690998041"/>
                        <w:bookmarkStart w:id="19" w:name="__Fieldmark__9_69099804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690998041"/>
                  <w:bookmarkStart w:id="21" w:name="__Fieldmark__10_69099804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690998041"/>
                        <w:bookmarkStart w:id="23" w:name="__Fieldmark__11_69099804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690998041"/>
                        <w:bookmarkStart w:id="25" w:name="__Fieldmark__12_69099804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90998041"/>
                        <w:bookmarkStart w:id="27" w:name="__Fieldmark__13_69099804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90998041"/>
                        <w:bookmarkStart w:id="29" w:name="__Fieldmark__14_69099804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690998041"/>
                        <w:bookmarkStart w:id="31" w:name="__Fieldmark__15_69099804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690998041"/>
                        <w:bookmarkStart w:id="33" w:name="__Fieldmark__16_69099804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690998041"/>
                        <w:bookmarkStart w:id="35" w:name="__Fieldmark__17_69099804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90998041"/>
                        <w:bookmarkStart w:id="37" w:name="__Fieldmark__18_69099804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90998041"/>
                        <w:bookmarkStart w:id="39" w:name="__Fieldmark__19_69099804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90998041"/>
                        <w:bookmarkStart w:id="41" w:name="__Fieldmark__20_69099804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90998041"/>
                        <w:bookmarkStart w:id="43" w:name="__Fieldmark__21_69099804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90998041"/>
                        <w:bookmarkStart w:id="45" w:name="__Fieldmark__22_69099804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90998041"/>
                        <w:bookmarkStart w:id="47" w:name="__Fieldmark__23_69099804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690998041"/>
                        <w:bookmarkStart w:id="49" w:name="__Fieldmark__24_69099804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690998041"/>
                  <w:bookmarkStart w:id="51" w:name="__Fieldmark__25_69099804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4-07-22T08:06: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