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r>
                    <w:rPr>
                      <w:rFonts w:cs="Arial" w:ascii="Arial" w:hAnsi="Arial"/>
                      <w:b/>
                      <w:bCs/>
                      <w:sz w:val="20"/>
                      <w:szCs w:val="20"/>
                      <w:lang w:val="es-ES"/>
                    </w:rPr>
                    <w:t xml:space="preserve"> </w:t>
                  </w:r>
                  <w:bookmarkStart w:id="0" w:name="_Hlk130565895"/>
                  <w:r>
                    <w:rPr>
                      <w:rFonts w:eastAsia="Calibri" w:cs="Arial" w:ascii="Arial" w:hAnsi="Arial"/>
                      <w:b/>
                      <w:bCs/>
                      <w:sz w:val="20"/>
                      <w:szCs w:val="20"/>
                      <w:lang w:val="sr-Latn-BA"/>
                    </w:rPr>
                    <w:t xml:space="preserve">INSTITUTU ZA MJERITELJSTVO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42552782"/>
                  <w:bookmarkStart w:id="2" w:name="__Fieldmark__0_242552782"/>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l-SI"/>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42552782"/>
                  <w:bookmarkStart w:id="4" w:name="__Fieldmark__1_242552782"/>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5" w:name="_Hlk159849276"/>
                  <w:r>
                    <w:rPr>
                      <w:rFonts w:cs="Arial" w:ascii="Arial" w:hAnsi="Arial"/>
                      <w:bCs/>
                      <w:lang w:val="sl-SI"/>
                    </w:rPr>
                    <w:t>Stručni savjetnik (odjel etalonska baza i sljedivost)</w:t>
                  </w:r>
                  <w:bookmarkEnd w:id="5"/>
                </w:p>
                <w:p>
                  <w:pPr>
                    <w:pStyle w:val="Normal"/>
                    <w:tabs>
                      <w:tab w:val="clear" w:pos="708"/>
                      <w:tab w:val="left" w:pos="4840" w:leader="none"/>
                    </w:tabs>
                    <w:spacing w:before="0" w:after="0"/>
                    <w:rPr>
                      <w:rFonts w:ascii="Arial" w:hAnsi="Arial" w:cs="Arial"/>
                      <w:b/>
                      <w:b/>
                      <w:bCs/>
                      <w:lang w:val="sl-SI"/>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2_242552782"/>
                  <w:bookmarkStart w:id="7" w:name="__Fieldmark__2_242552782"/>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1/02 </w:t>
                  </w:r>
                  <w:bookmarkStart w:id="8" w:name="_Hlk159849619"/>
                  <w:r>
                    <w:rPr>
                      <w:rFonts w:cs="Arial" w:ascii="Arial" w:hAnsi="Arial"/>
                      <w:bCs/>
                      <w:lang w:val="sl-SI"/>
                    </w:rPr>
                    <w:t>Stručni savjetnik u odjeljenju (zaštita okoline i tehnička sigurnost)</w:t>
                  </w:r>
                  <w:bookmarkEnd w:id="8"/>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242552782"/>
                        <w:bookmarkStart w:id="10" w:name="__Fieldmark__3_242552782"/>
                        <w:bookmarkEnd w:id="10"/>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242552782"/>
                        <w:bookmarkStart w:id="12" w:name="__Fieldmark__4_242552782"/>
                        <w:bookmarkEnd w:id="12"/>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242552782"/>
                  <w:bookmarkStart w:id="14" w:name="__Fieldmark__5_24255278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42552782"/>
                        <w:bookmarkStart w:id="16" w:name="__Fieldmark__6_24255278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42552782"/>
                        <w:bookmarkStart w:id="18" w:name="__Fieldmark__7_24255278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42552782"/>
                        <w:bookmarkStart w:id="20" w:name="__Fieldmark__8_24255278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242552782"/>
                        <w:bookmarkStart w:id="22" w:name="__Fieldmark__9_242552782"/>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3" w:name="__Fieldmark__10_242552782"/>
                  <w:bookmarkStart w:id="24" w:name="__Fieldmark__10_242552782"/>
                  <w:bookmarkEnd w:id="24"/>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242552782"/>
                        <w:bookmarkStart w:id="26" w:name="__Fieldmark__11_24255278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42552782"/>
                        <w:bookmarkStart w:id="28" w:name="__Fieldmark__12_24255278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42552782"/>
                        <w:bookmarkStart w:id="30" w:name="__Fieldmark__13_24255278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42552782"/>
                        <w:bookmarkStart w:id="32" w:name="__Fieldmark__14_24255278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242552782"/>
                        <w:bookmarkStart w:id="34" w:name="__Fieldmark__15_242552782"/>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242552782"/>
                        <w:bookmarkStart w:id="36" w:name="__Fieldmark__16_24255278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42552782"/>
                        <w:bookmarkStart w:id="38" w:name="__Fieldmark__17_24255278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42552782"/>
                        <w:bookmarkStart w:id="40" w:name="__Fieldmark__18_24255278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42552782"/>
                        <w:bookmarkStart w:id="42" w:name="__Fieldmark__19_24255278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42552782"/>
                        <w:bookmarkStart w:id="44" w:name="__Fieldmark__20_24255278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42552782"/>
                        <w:bookmarkStart w:id="46" w:name="__Fieldmark__21_24255278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42552782"/>
                        <w:bookmarkStart w:id="48" w:name="__Fieldmark__22_24255278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42552782"/>
                        <w:bookmarkStart w:id="50" w:name="__Fieldmark__23_24255278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242552782"/>
                        <w:bookmarkStart w:id="52" w:name="__Fieldmark__24_242552782"/>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3" w:name="__Fieldmark__25_242552782"/>
                  <w:bookmarkStart w:id="54" w:name="__Fieldmark__25_242552782"/>
                  <w:bookmarkEnd w:id="5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3-06T09:2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