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rPr>
                  </w:pPr>
                  <w:r>
                    <w:rPr>
                      <w:rFonts w:cs="Arial" w:ascii="Arial" w:hAnsi="Arial"/>
                      <w:b/>
                      <w:bCs/>
                      <w:lang w:val="sr-Latn-BA"/>
                    </w:rPr>
                    <w:t xml:space="preserve">JAVNI OGLAS </w:t>
                  </w:r>
                  <w:r>
                    <w:rPr>
                      <w:rFonts w:cs="Arial" w:ascii="Arial" w:hAnsi="Arial"/>
                      <w:b/>
                    </w:rPr>
                    <w:t xml:space="preserve">ZA POPUNU </w:t>
                  </w:r>
                  <w:r>
                    <w:rPr>
                      <w:rFonts w:cs="Arial" w:ascii="Arial" w:hAnsi="Arial"/>
                      <w:b/>
                      <w:lang w:val="sr-Latn-CS"/>
                    </w:rPr>
                    <w:t xml:space="preserve">RADNOG MJESTA DRŽAVNOG SLUŽBENIKA </w:t>
                  </w:r>
                  <w:r>
                    <w:rPr>
                      <w:rFonts w:cs="Arial" w:ascii="Arial" w:hAnsi="Arial"/>
                      <w:b/>
                      <w:bCs/>
                      <w:lang w:val="sr-Latn-CS"/>
                    </w:rPr>
                    <w:t>U DRŽAVNOJ REGULATIVNOJ AGENCIJI ZA RADIJACIJSKU I NUKLEARNU SIGURNOST BiH</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461754594"/>
                  <w:bookmarkStart w:id="1" w:name="__Fieldmark__0_346175459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461754594"/>
                  <w:bookmarkStart w:id="3" w:name="__Fieldmark__1_346175459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Viši stručni suradnik za radijacionu sigurnost</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461754594"/>
                        <w:bookmarkStart w:id="5" w:name="__Fieldmark__2_346175459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461754594"/>
                        <w:bookmarkStart w:id="7" w:name="__Fieldmark__3_346175459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461754594"/>
                  <w:bookmarkStart w:id="9" w:name="__Fieldmark__4_346175459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461754594"/>
                        <w:bookmarkStart w:id="11" w:name="__Fieldmark__5_346175459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461754594"/>
                        <w:bookmarkStart w:id="13" w:name="__Fieldmark__6_346175459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461754594"/>
                        <w:bookmarkStart w:id="15" w:name="__Fieldmark__7_346175459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461754594"/>
                        <w:bookmarkStart w:id="17" w:name="__Fieldmark__8_346175459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461754594"/>
                  <w:bookmarkStart w:id="19" w:name="__Fieldmark__9_346175459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461754594"/>
                        <w:bookmarkStart w:id="21" w:name="__Fieldmark__10_346175459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461754594"/>
                        <w:bookmarkStart w:id="23" w:name="__Fieldmark__11_346175459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461754594"/>
                        <w:bookmarkStart w:id="25" w:name="__Fieldmark__12_346175459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461754594"/>
                        <w:bookmarkStart w:id="27" w:name="__Fieldmark__13_346175459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461754594"/>
                        <w:bookmarkStart w:id="29" w:name="__Fieldmark__14_346175459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461754594"/>
                        <w:bookmarkStart w:id="31" w:name="__Fieldmark__15_346175459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461754594"/>
                        <w:bookmarkStart w:id="33" w:name="__Fieldmark__16_346175459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461754594"/>
                        <w:bookmarkStart w:id="35" w:name="__Fieldmark__17_346175459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461754594"/>
                        <w:bookmarkStart w:id="37" w:name="__Fieldmark__18_346175459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461754594"/>
                        <w:bookmarkStart w:id="39" w:name="__Fieldmark__19_346175459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461754594"/>
                        <w:bookmarkStart w:id="41" w:name="__Fieldmark__20_346175459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461754594"/>
                        <w:bookmarkStart w:id="43" w:name="__Fieldmark__21_346175459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461754594"/>
                        <w:bookmarkStart w:id="45" w:name="__Fieldmark__22_346175459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461754594"/>
                        <w:bookmarkStart w:id="47" w:name="__Fieldmark__23_346175459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461754594"/>
                  <w:bookmarkStart w:id="49" w:name="__Fieldmark__24_346175459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Boro Šarčević</cp:lastModifiedBy>
  <cp:lastPrinted>2019-06-14T11:44:00Z</cp:lastPrinted>
  <dcterms:modified xsi:type="dcterms:W3CDTF">2024-10-22T07:23: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