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 xml:space="preserve">MINISTARSTVU </w:t>
                  </w:r>
                  <w:r>
                    <w:rPr>
                      <w:rFonts w:cs="Arial" w:ascii="Arial" w:hAnsi="Arial"/>
                      <w:b/>
                      <w:lang w:val="sr-Latn-CS"/>
                    </w:rPr>
                    <w:t xml:space="preserve">VANJSKE TRGOVINE I EKONOMSKIH ODNOSA </w:t>
                  </w:r>
                  <w:r>
                    <w:rPr>
                      <w:rFonts w:cs="Arial" w:ascii="Arial" w:hAnsi="Arial"/>
                      <w:b/>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3356314"/>
                  <w:bookmarkStart w:id="1" w:name="__Fieldmark__0_933563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3356314"/>
                  <w:bookmarkStart w:id="3" w:name="__Fieldmark__1_933563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Interni reviz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3356314"/>
                  <w:bookmarkStart w:id="5" w:name="__Fieldmark__2_933563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poslove koordinacije prevođenja acquis-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3356314"/>
                  <w:bookmarkStart w:id="7" w:name="__Fieldmark__3_9335631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za ocjenjivanje usklađe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3356314"/>
                        <w:bookmarkStart w:id="9" w:name="__Fieldmark__4_9335631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93356314"/>
                        <w:bookmarkStart w:id="11" w:name="__Fieldmark__5_9335631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3356314"/>
                  <w:bookmarkStart w:id="13" w:name="__Fieldmark__6_933563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3356314"/>
                        <w:bookmarkStart w:id="15" w:name="__Fieldmark__7_933563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3356314"/>
                        <w:bookmarkStart w:id="17" w:name="__Fieldmark__8_933563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3356314"/>
                        <w:bookmarkStart w:id="19" w:name="__Fieldmark__9_933563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3356314"/>
                        <w:bookmarkStart w:id="21" w:name="__Fieldmark__10_9335631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93356314"/>
                  <w:bookmarkStart w:id="23" w:name="__Fieldmark__11_9335631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3356314"/>
                        <w:bookmarkStart w:id="25" w:name="__Fieldmark__12_933563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3356314"/>
                        <w:bookmarkStart w:id="27" w:name="__Fieldmark__13_933563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3356314"/>
                        <w:bookmarkStart w:id="29" w:name="__Fieldmark__14_933563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3356314"/>
                        <w:bookmarkStart w:id="31" w:name="__Fieldmark__15_933563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3356314"/>
                        <w:bookmarkStart w:id="33" w:name="__Fieldmark__16_9335631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3356314"/>
                        <w:bookmarkStart w:id="35" w:name="__Fieldmark__17_933563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3356314"/>
                        <w:bookmarkStart w:id="37" w:name="__Fieldmark__18_933563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3356314"/>
                        <w:bookmarkStart w:id="39" w:name="__Fieldmark__19_933563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3356314"/>
                        <w:bookmarkStart w:id="41" w:name="__Fieldmark__20_933563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3356314"/>
                        <w:bookmarkStart w:id="43" w:name="__Fieldmark__21_933563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3356314"/>
                        <w:bookmarkStart w:id="45" w:name="__Fieldmark__22_933563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3356314"/>
                        <w:bookmarkStart w:id="47" w:name="__Fieldmark__23_933563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3356314"/>
                        <w:bookmarkStart w:id="49" w:name="__Fieldmark__24_933563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3356314"/>
                        <w:bookmarkStart w:id="51" w:name="__Fieldmark__25_9335631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93356314"/>
                  <w:bookmarkStart w:id="53" w:name="__Fieldmark__26_9335631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7-03T11:52:00Z</cp:lastPrinted>
  <dcterms:modified xsi:type="dcterms:W3CDTF">2021-12-17T11:12: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