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CIVILNIH POSLOV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38491152"/>
                  <w:bookmarkStart w:id="1" w:name="__Fieldmark__0_29384911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938491152"/>
                  <w:bookmarkStart w:id="3" w:name="__Fieldmark__1_293849115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држављанство</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938491152"/>
                  <w:bookmarkStart w:id="5" w:name="__Fieldmark__2_2938491152"/>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европске интегр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938491152"/>
                        <w:bookmarkStart w:id="7" w:name="__Fieldmark__3_293849115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938491152"/>
                        <w:bookmarkStart w:id="9" w:name="__Fieldmark__4_293849115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938491152"/>
                  <w:bookmarkStart w:id="11" w:name="__Fieldmark__5_29384911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938491152"/>
                        <w:bookmarkStart w:id="13" w:name="__Fieldmark__6_29384911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938491152"/>
                        <w:bookmarkStart w:id="15" w:name="__Fieldmark__7_29384911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938491152"/>
                        <w:bookmarkStart w:id="17" w:name="__Fieldmark__8_29384911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938491152"/>
                        <w:bookmarkStart w:id="19" w:name="__Fieldmark__9_293849115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938491152"/>
                  <w:bookmarkStart w:id="21" w:name="__Fieldmark__10_293849115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938491152"/>
                        <w:bookmarkStart w:id="23" w:name="__Fieldmark__11_29384911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938491152"/>
                        <w:bookmarkStart w:id="25" w:name="__Fieldmark__12_29384911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938491152"/>
                        <w:bookmarkStart w:id="27" w:name="__Fieldmark__13_29384911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938491152"/>
                        <w:bookmarkStart w:id="29" w:name="__Fieldmark__14_29384911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938491152"/>
                        <w:bookmarkStart w:id="31" w:name="__Fieldmark__15_293849115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w:t>
                                        </w:r>
                                        <w:r>
                                          <w:rPr/>
                                          <w:t>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w:t>
                                        </w:r>
                                        <w:r>
                                          <w:rPr/>
                                          <w:t>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938491152"/>
                        <w:bookmarkStart w:id="33" w:name="__Fieldmark__16_29384911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938491152"/>
                        <w:bookmarkStart w:id="35" w:name="__Fieldmark__17_29384911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938491152"/>
                        <w:bookmarkStart w:id="37" w:name="__Fieldmark__18_29384911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938491152"/>
                        <w:bookmarkStart w:id="39" w:name="__Fieldmark__19_29384911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938491152"/>
                        <w:bookmarkStart w:id="41" w:name="__Fieldmark__20_29384911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38491152"/>
                        <w:bookmarkStart w:id="43" w:name="__Fieldmark__21_29384911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38491152"/>
                        <w:bookmarkStart w:id="45" w:name="__Fieldmark__22_29384911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38491152"/>
                        <w:bookmarkStart w:id="47" w:name="__Fieldmark__23_29384911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38491152"/>
                        <w:bookmarkStart w:id="49" w:name="__Fieldmark__24_293849115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938491152"/>
                  <w:bookmarkStart w:id="51" w:name="__Fieldmark__25_293849115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5-04-25T08:04: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