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IH</w:t>
                  </w:r>
                  <w:r>
                    <w:rPr>
                      <w:rFonts w:cs="Arial" w:ascii="Arial" w:hAnsi="Arial"/>
                      <w:b/>
                    </w:rPr>
                    <w:t xml:space="preserve"> МЈЕСТА ДРЖАВН</w:t>
                  </w:r>
                  <w:r>
                    <w:rPr>
                      <w:rFonts w:cs="Arial" w:ascii="Arial" w:hAnsi="Arial"/>
                      <w:b/>
                      <w:lang w:val="bs-BA"/>
                    </w:rPr>
                    <w:t>IH</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DIREKCIJI ZA KOORDINACIJU POLICIJSKIH TIJELA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144225523"/>
                  <w:bookmarkStart w:id="1" w:name="__Fieldmark__0_114422552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rPr>
                      <w:rFonts w:cs="Arial" w:ascii="Arial" w:hAnsi="Arial"/>
                      <w:lang w:val="sr-CS"/>
                    </w:rPr>
                    <w:t>КОМИСИЈА I</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144225523"/>
                  <w:bookmarkStart w:id="3" w:name="__Fieldmark__1_1144225523"/>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 аналитичар</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144225523"/>
                  <w:bookmarkStart w:id="5" w:name="__Fieldmark__2_1144225523"/>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Виши стручни сарадник- официр за сигурност НСО</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1144225523"/>
                  <w:bookmarkStart w:id="7" w:name="__Fieldmark__3_1144225523"/>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Виши стручни сарадник за администрацију и одржавање базе података</w:t>
                  </w:r>
                </w:p>
                <w:p>
                  <w:pPr>
                    <w:pStyle w:val="Normal"/>
                    <w:widowControl w:val="false"/>
                    <w:autoSpaceDE w:val="false"/>
                    <w:spacing w:lineRule="auto" w:line="240" w:before="0" w:after="0"/>
                    <w:rPr>
                      <w:rFonts w:ascii="Arial" w:hAnsi="Arial" w:cs="Arial"/>
                      <w:lang w:val="sr-CS"/>
                    </w:rPr>
                  </w:pPr>
                  <w:r>
                    <w:rPr>
                      <w:rFonts w:cs="Arial" w:ascii="Arial" w:hAnsi="Arial"/>
                      <w:lang w:val="sr-CS"/>
                    </w:rPr>
                  </w:r>
                </w:p>
                <w:p>
                  <w:pPr>
                    <w:pStyle w:val="Normal"/>
                    <w:widowControl w:val="false"/>
                    <w:autoSpaceDE w:val="false"/>
                    <w:spacing w:lineRule="auto" w:line="240" w:before="0" w:after="0"/>
                    <w:rPr>
                      <w:rFonts w:ascii="Arial" w:hAnsi="Arial" w:cs="Arial"/>
                      <w:lang w:val="sr-CS"/>
                    </w:rPr>
                  </w:pPr>
                  <w:r>
                    <w:rPr>
                      <w:rFonts w:cs="Arial" w:ascii="Arial" w:hAnsi="Arial"/>
                      <w:lang w:val="sr-CS"/>
                    </w:rPr>
                    <w:t>КОМИСИЈА II</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1144225523"/>
                  <w:bookmarkStart w:id="9" w:name="__Fieldmark__4_1144225523"/>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2/01 Помоћ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144225523"/>
                        <w:bookmarkStart w:id="11" w:name="__Fieldmark__5_1144225523"/>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1144225523"/>
                        <w:bookmarkStart w:id="13" w:name="__Fieldmark__6_1144225523"/>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144225523"/>
                  <w:bookmarkStart w:id="15" w:name="__Fieldmark__7_114422552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144225523"/>
                        <w:bookmarkStart w:id="17" w:name="__Fieldmark__8_114422552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144225523"/>
                        <w:bookmarkStart w:id="19" w:name="__Fieldmark__9_114422552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144225523"/>
                        <w:bookmarkStart w:id="21" w:name="__Fieldmark__10_1144225523"/>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144225523"/>
                        <w:bookmarkStart w:id="23" w:name="__Fieldmark__11_1144225523"/>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1144225523"/>
                  <w:bookmarkStart w:id="25" w:name="__Fieldmark__12_1144225523"/>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144225523"/>
                        <w:bookmarkStart w:id="27" w:name="__Fieldmark__13_114422552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144225523"/>
                        <w:bookmarkStart w:id="29" w:name="__Fieldmark__14_114422552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144225523"/>
                        <w:bookmarkStart w:id="31" w:name="__Fieldmark__15_114422552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144225523"/>
                        <w:bookmarkStart w:id="33" w:name="__Fieldmark__16_1144225523"/>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144225523"/>
                        <w:bookmarkStart w:id="35" w:name="__Fieldmark__17_1144225523"/>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и адреса послодавца (институција, </w:t>
                                              </w:r>
                                              <w:r>
                                                <w:rPr/>
                                                <w:t xml:space="preserve">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и адреса послодавца (институција, </w:t>
                                        </w:r>
                                        <w:r>
                                          <w:rPr/>
                                          <w:t xml:space="preserve">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144225523"/>
                        <w:bookmarkStart w:id="37" w:name="__Fieldmark__18_114422552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144225523"/>
                        <w:bookmarkStart w:id="39" w:name="__Fieldmark__19_114422552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144225523"/>
                        <w:bookmarkStart w:id="41" w:name="__Fieldmark__20_114422552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144225523"/>
                        <w:bookmarkStart w:id="43" w:name="__Fieldmark__21_114422552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144225523"/>
                        <w:bookmarkStart w:id="45" w:name="__Fieldmark__22_114422552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144225523"/>
                        <w:bookmarkStart w:id="47" w:name="__Fieldmark__23_114422552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144225523"/>
                        <w:bookmarkStart w:id="49" w:name="__Fieldmark__24_114422552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144225523"/>
                        <w:bookmarkStart w:id="51" w:name="__Fieldmark__25_1144225523"/>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144225523"/>
                        <w:bookmarkStart w:id="53" w:name="__Fieldmark__26_1144225523"/>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1144225523"/>
                  <w:bookmarkStart w:id="55" w:name="__Fieldmark__27_1144225523"/>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5-02-20T11:32: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