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KOMUNIKACIJA I PROMET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36700740"/>
                  <w:bookmarkStart w:id="1" w:name="__Fieldmark__0_15367007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eastAsia="Calibri" w:cs="Arial"/>
                      <w:b/>
                      <w:b/>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36700740"/>
                  <w:bookmarkStart w:id="3" w:name="__Fieldmark__1_153670074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eastAsia="Calibri" w:cs="Arial" w:ascii="Arial" w:hAnsi="Arial"/>
                      <w:b/>
                      <w:bCs/>
                      <w:lang w:val="sr-Latn-BA"/>
                    </w:rPr>
                    <w:t>1/01 Viši stručni saradnik za nabavku radova, roba i usluga</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36700740"/>
                        <w:bookmarkStart w:id="5" w:name="__Fieldmark__2_153670074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36700740"/>
                        <w:bookmarkStart w:id="7" w:name="__Fieldmark__3_153670074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36700740"/>
                  <w:bookmarkStart w:id="9" w:name="__Fieldmark__4_153670074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36700740"/>
                        <w:bookmarkStart w:id="11" w:name="__Fieldmark__5_15367007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36700740"/>
                        <w:bookmarkStart w:id="13" w:name="__Fieldmark__6_15367007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36700740"/>
                        <w:bookmarkStart w:id="15" w:name="__Fieldmark__7_15367007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36700740"/>
                        <w:bookmarkStart w:id="17" w:name="__Fieldmark__8_15367007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36700740"/>
                  <w:bookmarkStart w:id="19" w:name="__Fieldmark__9_153670074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36700740"/>
                        <w:bookmarkStart w:id="21" w:name="__Fieldmark__10_153670074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36700740"/>
                        <w:bookmarkStart w:id="23" w:name="__Fieldmark__11_15367007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36700740"/>
                        <w:bookmarkStart w:id="25" w:name="__Fieldmark__12_15367007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36700740"/>
                        <w:bookmarkStart w:id="27" w:name="__Fieldmark__13_15367007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36700740"/>
                        <w:bookmarkStart w:id="29" w:name="__Fieldmark__14_15367007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36700740"/>
                        <w:bookmarkStart w:id="31" w:name="__Fieldmark__15_153670074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36700740"/>
                        <w:bookmarkStart w:id="33" w:name="__Fieldmark__16_15367007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36700740"/>
                        <w:bookmarkStart w:id="35" w:name="__Fieldmark__17_15367007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36700740"/>
                        <w:bookmarkStart w:id="37" w:name="__Fieldmark__18_15367007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36700740"/>
                        <w:bookmarkStart w:id="39" w:name="__Fieldmark__19_15367007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36700740"/>
                        <w:bookmarkStart w:id="41" w:name="__Fieldmark__20_15367007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36700740"/>
                        <w:bookmarkStart w:id="43" w:name="__Fieldmark__21_15367007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36700740"/>
                        <w:bookmarkStart w:id="45" w:name="__Fieldmark__22_15367007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36700740"/>
                        <w:bookmarkStart w:id="47" w:name="__Fieldmark__23_15367007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36700740"/>
                  <w:bookmarkStart w:id="49" w:name="__Fieldmark__24_153670074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kemal.bajramovic</dc:creator>
  <dc:description/>
  <cp:keywords>cv</cp:keywords>
  <dc:language>en-US</dc:language>
  <cp:lastModifiedBy>Nebojša Mičić</cp:lastModifiedBy>
  <cp:lastPrinted>2021-04-19T15:59:00Z</cp:lastPrinted>
  <dcterms:modified xsi:type="dcterms:W3CDTF">2021-04-19T14:00: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