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АГЕНЦИЈИ ЗА </w:t>
                  </w:r>
                  <w:r>
                    <w:rPr>
                      <w:rFonts w:cs="Arial" w:ascii="Arial" w:hAnsi="Arial"/>
                      <w:b/>
                      <w:lang w:val="sr-BA"/>
                    </w:rPr>
                    <w:t>ЛИЈЕКОВЕ И МЕДИЦИНСКА СРЕДСТВ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82197336"/>
                  <w:bookmarkStart w:id="1" w:name="__Fieldmark__0_378219733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82197336"/>
                  <w:bookmarkStart w:id="3" w:name="__Fieldmark__1_378219733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Стручни савјетник за економ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82197336"/>
                        <w:bookmarkStart w:id="5" w:name="__Fieldmark__2_378219733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82197336"/>
                        <w:bookmarkStart w:id="7" w:name="__Fieldmark__3_378219733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82197336"/>
                  <w:bookmarkStart w:id="9" w:name="__Fieldmark__4_378219733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82197336"/>
                        <w:bookmarkStart w:id="11" w:name="__Fieldmark__5_378219733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82197336"/>
                        <w:bookmarkStart w:id="13" w:name="__Fieldmark__6_378219733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82197336"/>
                        <w:bookmarkStart w:id="15" w:name="__Fieldmark__7_378219733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82197336"/>
                        <w:bookmarkStart w:id="17" w:name="__Fieldmark__8_378219733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82197336"/>
                  <w:bookmarkStart w:id="19" w:name="__Fieldmark__9_378219733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82197336"/>
                        <w:bookmarkStart w:id="21" w:name="__Fieldmark__10_378219733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82197336"/>
                        <w:bookmarkStart w:id="23" w:name="__Fieldmark__11_378219733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82197336"/>
                        <w:bookmarkStart w:id="25" w:name="__Fieldmark__12_378219733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82197336"/>
                        <w:bookmarkStart w:id="27" w:name="__Fieldmark__13_378219733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82197336"/>
                        <w:bookmarkStart w:id="29" w:name="__Fieldmark__14_378219733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82197336"/>
                        <w:bookmarkStart w:id="31" w:name="__Fieldmark__15_378219733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82197336"/>
                        <w:bookmarkStart w:id="33" w:name="__Fieldmark__16_378219733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82197336"/>
                        <w:bookmarkStart w:id="35" w:name="__Fieldmark__17_378219733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82197336"/>
                        <w:bookmarkStart w:id="37" w:name="__Fieldmark__18_378219733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82197336"/>
                        <w:bookmarkStart w:id="39" w:name="__Fieldmark__19_378219733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82197336"/>
                        <w:bookmarkStart w:id="41" w:name="__Fieldmark__20_378219733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82197336"/>
                        <w:bookmarkStart w:id="43" w:name="__Fieldmark__21_378219733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82197336"/>
                        <w:bookmarkStart w:id="45" w:name="__Fieldmark__22_378219733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82197336"/>
                        <w:bookmarkStart w:id="47" w:name="__Fieldmark__23_378219733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82197336"/>
                  <w:bookmarkStart w:id="49" w:name="__Fieldmark__24_378219733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1-06T12:13:00Z</cp:lastPrinted>
  <dcterms:modified xsi:type="dcterms:W3CDTF">2023-04-05T13:3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