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MINISTARSTVU CIVILNIH POSLO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97099023"/>
                  <w:bookmarkStart w:id="1" w:name="__Fieldmark__0_99709902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97099023"/>
                  <w:bookmarkStart w:id="3" w:name="__Fieldmark__1_99709902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europske integracije i međunarodnu suradnju</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97099023"/>
                  <w:bookmarkStart w:id="5" w:name="__Fieldmark__2_99709902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jela za geologiju i meteorologiju</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97099023"/>
                        <w:bookmarkStart w:id="7" w:name="__Fieldmark__3_99709902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997099023"/>
                        <w:bookmarkStart w:id="9" w:name="__Fieldmark__4_99709902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97099023"/>
                  <w:bookmarkStart w:id="11" w:name="__Fieldmark__5_99709902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97099023"/>
                        <w:bookmarkStart w:id="13" w:name="__Fieldmark__6_99709902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97099023"/>
                        <w:bookmarkStart w:id="15" w:name="__Fieldmark__7_99709902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97099023"/>
                        <w:bookmarkStart w:id="17" w:name="__Fieldmark__8_99709902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97099023"/>
                        <w:bookmarkStart w:id="19" w:name="__Fieldmark__9_99709902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997099023"/>
                  <w:bookmarkStart w:id="21" w:name="__Fieldmark__10_99709902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97099023"/>
                        <w:bookmarkStart w:id="23" w:name="__Fieldmark__11_99709902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97099023"/>
                        <w:bookmarkStart w:id="25" w:name="__Fieldmark__12_99709902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97099023"/>
                        <w:bookmarkStart w:id="27" w:name="__Fieldmark__13_99709902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97099023"/>
                        <w:bookmarkStart w:id="29" w:name="__Fieldmark__14_99709902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97099023"/>
                        <w:bookmarkStart w:id="31" w:name="__Fieldmark__15_99709902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97099023"/>
                        <w:bookmarkStart w:id="33" w:name="__Fieldmark__16_99709902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97099023"/>
                        <w:bookmarkStart w:id="35" w:name="__Fieldmark__17_99709902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97099023"/>
                        <w:bookmarkStart w:id="37" w:name="__Fieldmark__18_99709902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97099023"/>
                        <w:bookmarkStart w:id="39" w:name="__Fieldmark__19_99709902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97099023"/>
                        <w:bookmarkStart w:id="41" w:name="__Fieldmark__20_99709902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97099023"/>
                        <w:bookmarkStart w:id="43" w:name="__Fieldmark__21_99709902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97099023"/>
                        <w:bookmarkStart w:id="45" w:name="__Fieldmark__22_99709902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97099023"/>
                        <w:bookmarkStart w:id="47" w:name="__Fieldmark__23_99709902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97099023"/>
                        <w:bookmarkStart w:id="49" w:name="__Fieldmark__24_99709902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997099023"/>
                  <w:bookmarkStart w:id="51" w:name="__Fieldmark__25_99709902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2-05-06T09:24: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