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 xml:space="preserve">МИНИСТАРСТВУ КОМУНИКАЦИЈА И ТРАНСПОРТА </w:t>
                  </w: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96261521"/>
                  <w:bookmarkStart w:id="1" w:name="__Fieldmark__0_25962615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96261521"/>
                  <w:bookmarkStart w:id="3" w:name="__Fieldmark__1_259626152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нормативну дјелатност</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96261521"/>
                        <w:bookmarkStart w:id="5" w:name="__Fieldmark__2_259626152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96261521"/>
                        <w:bookmarkStart w:id="7" w:name="__Fieldmark__3_259626152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96261521"/>
                  <w:bookmarkStart w:id="9" w:name="__Fieldmark__4_259626152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96261521"/>
                        <w:bookmarkStart w:id="11" w:name="__Fieldmark__5_25962615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96261521"/>
                        <w:bookmarkStart w:id="13" w:name="__Fieldmark__6_25962615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96261521"/>
                        <w:bookmarkStart w:id="15" w:name="__Fieldmark__7_25962615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96261521"/>
                        <w:bookmarkStart w:id="17" w:name="__Fieldmark__8_25962615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96261521"/>
                  <w:bookmarkStart w:id="19" w:name="__Fieldmark__9_259626152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96261521"/>
                        <w:bookmarkStart w:id="21" w:name="__Fieldmark__10_259626152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96261521"/>
                        <w:bookmarkStart w:id="23" w:name="__Fieldmark__11_25962615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96261521"/>
                        <w:bookmarkStart w:id="25" w:name="__Fieldmark__12_25962615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96261521"/>
                        <w:bookmarkStart w:id="27" w:name="__Fieldmark__13_25962615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96261521"/>
                        <w:bookmarkStart w:id="29" w:name="__Fieldmark__14_25962615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96261521"/>
                        <w:bookmarkStart w:id="31" w:name="__Fieldmark__15_259626152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96261521"/>
                        <w:bookmarkStart w:id="33" w:name="__Fieldmark__16_25962615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96261521"/>
                        <w:bookmarkStart w:id="35" w:name="__Fieldmark__17_25962615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96261521"/>
                        <w:bookmarkStart w:id="37" w:name="__Fieldmark__18_25962615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96261521"/>
                        <w:bookmarkStart w:id="39" w:name="__Fieldmark__19_25962615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96261521"/>
                        <w:bookmarkStart w:id="41" w:name="__Fieldmark__20_25962615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96261521"/>
                        <w:bookmarkStart w:id="43" w:name="__Fieldmark__21_25962615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96261521"/>
                        <w:bookmarkStart w:id="45" w:name="__Fieldmark__22_25962615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96261521"/>
                        <w:bookmarkStart w:id="47" w:name="__Fieldmark__23_25962615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96261521"/>
                  <w:bookmarkStart w:id="49" w:name="__Fieldmark__24_259626152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Nebojša Mičić</cp:lastModifiedBy>
  <cp:lastPrinted>2017-07-03T11:54:00Z</cp:lastPrinted>
  <dcterms:modified xsi:type="dcterms:W3CDTF">2021-06-18T10:50: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