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56296545"/>
                  <w:bookmarkStart w:id="1" w:name="__Fieldmark__0_225629654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color w:val="000000"/>
                      <w:sz w:val="21"/>
                      <w:szCs w:val="21"/>
                      <w:lang w:val="bs-BA" w:eastAsia="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56296545"/>
                  <w:bookmarkStart w:id="3" w:name="__Fieldmark__1_22562965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Rukovodilac Sekto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56296545"/>
                  <w:bookmarkStart w:id="5" w:name="__Fieldmark__2_225629654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color w:val="000000"/>
                      <w:sz w:val="21"/>
                      <w:szCs w:val="21"/>
                      <w:lang w:val="bs-BA" w:eastAsia="bs-BA"/>
                    </w:rPr>
                    <w:t>Šef Odje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56296545"/>
                        <w:bookmarkStart w:id="7" w:name="__Fieldmark__3_225629654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56296545"/>
                        <w:bookmarkStart w:id="9" w:name="__Fieldmark__4_225629654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56296545"/>
                  <w:bookmarkStart w:id="11" w:name="__Fieldmark__5_225629654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56296545"/>
                        <w:bookmarkStart w:id="13" w:name="__Fieldmark__6_225629654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56296545"/>
                        <w:bookmarkStart w:id="15" w:name="__Fieldmark__7_225629654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56296545"/>
                        <w:bookmarkStart w:id="17" w:name="__Fieldmark__8_225629654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56296545"/>
                        <w:bookmarkStart w:id="19" w:name="__Fieldmark__9_225629654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256296545"/>
                  <w:bookmarkStart w:id="21" w:name="__Fieldmark__10_225629654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56296545"/>
                        <w:bookmarkStart w:id="23" w:name="__Fieldmark__11_225629654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56296545"/>
                        <w:bookmarkStart w:id="25" w:name="__Fieldmark__12_225629654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56296545"/>
                        <w:bookmarkStart w:id="27" w:name="__Fieldmark__13_225629654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56296545"/>
                        <w:bookmarkStart w:id="29" w:name="__Fieldmark__14_225629654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56296545"/>
                        <w:bookmarkStart w:id="31" w:name="__Fieldmark__15_225629654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56296545"/>
                        <w:bookmarkStart w:id="33" w:name="__Fieldmark__16_225629654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56296545"/>
                        <w:bookmarkStart w:id="35" w:name="__Fieldmark__17_225629654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56296545"/>
                        <w:bookmarkStart w:id="37" w:name="__Fieldmark__18_225629654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56296545"/>
                        <w:bookmarkStart w:id="39" w:name="__Fieldmark__19_225629654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56296545"/>
                        <w:bookmarkStart w:id="41" w:name="__Fieldmark__20_225629654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56296545"/>
                        <w:bookmarkStart w:id="43" w:name="__Fieldmark__21_225629654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56296545"/>
                        <w:bookmarkStart w:id="45" w:name="__Fieldmark__22_225629654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56296545"/>
                        <w:bookmarkStart w:id="47" w:name="__Fieldmark__23_225629654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56296545"/>
                        <w:bookmarkStart w:id="49" w:name="__Fieldmark__24_225629654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256296545"/>
                  <w:bookmarkStart w:id="51" w:name="__Fieldmark__25_225629654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8:00Z</dcterms:created>
  <dc:creator>kemal.bajramovic</dc:creator>
  <dc:description/>
  <cp:keywords>cv</cp:keywords>
  <dc:language>en-US</dc:language>
  <cp:lastModifiedBy>Azra Kost</cp:lastModifiedBy>
  <cp:lastPrinted>2017-11-23T11:30:00Z</cp:lastPrinted>
  <dcterms:modified xsi:type="dcterms:W3CDTF">2021-04-29T09:09: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