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RUKOVODEĆIH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INSTITUTU ZA AKREDITIRANJ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869581369"/>
                  <w:bookmarkStart w:id="1" w:name="__Fieldmark__0_386958136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69581369"/>
                  <w:bookmarkStart w:id="3" w:name="__Fieldmark__1_386958136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Direktor</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869581369"/>
                  <w:bookmarkStart w:id="5" w:name="__Fieldmark__2_386958136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Zamjenik direktora</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869581369"/>
                        <w:bookmarkStart w:id="7" w:name="__Fieldmark__3_3869581369"/>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869581369"/>
                        <w:bookmarkStart w:id="9" w:name="__Fieldmark__4_3869581369"/>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869581369"/>
                  <w:bookmarkStart w:id="11" w:name="__Fieldmark__5_386958136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869581369"/>
                        <w:bookmarkStart w:id="13" w:name="__Fieldmark__6_386958136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869581369"/>
                        <w:bookmarkStart w:id="15" w:name="__Fieldmark__7_386958136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869581369"/>
                        <w:bookmarkStart w:id="17" w:name="__Fieldmark__8_386958136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869581369"/>
                        <w:bookmarkStart w:id="19" w:name="__Fieldmark__9_3869581369"/>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3869581369"/>
                  <w:bookmarkStart w:id="21" w:name="__Fieldmark__10_3869581369"/>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869581369"/>
                        <w:bookmarkStart w:id="23" w:name="__Fieldmark__11_386958136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869581369"/>
                        <w:bookmarkStart w:id="25" w:name="__Fieldmark__12_386958136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869581369"/>
                        <w:bookmarkStart w:id="27" w:name="__Fieldmark__13_386958136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869581369"/>
                        <w:bookmarkStart w:id="29" w:name="__Fieldmark__14_386958136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869581369"/>
                        <w:bookmarkStart w:id="31" w:name="__Fieldmark__15_3869581369"/>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869581369"/>
                        <w:bookmarkStart w:id="33" w:name="__Fieldmark__16_386958136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869581369"/>
                        <w:bookmarkStart w:id="35" w:name="__Fieldmark__17_386958136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869581369"/>
                        <w:bookmarkStart w:id="37" w:name="__Fieldmark__18_386958136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869581369"/>
                        <w:bookmarkStart w:id="39" w:name="__Fieldmark__19_386958136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869581369"/>
                        <w:bookmarkStart w:id="41" w:name="__Fieldmark__20_386958136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869581369"/>
                        <w:bookmarkStart w:id="43" w:name="__Fieldmark__21_386958136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869581369"/>
                        <w:bookmarkStart w:id="45" w:name="__Fieldmark__22_386958136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869581369"/>
                        <w:bookmarkStart w:id="47" w:name="__Fieldmark__23_386958136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869581369"/>
                        <w:bookmarkStart w:id="49" w:name="__Fieldmark__24_3869581369"/>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3869581369"/>
                  <w:bookmarkStart w:id="51" w:name="__Fieldmark__25_3869581369"/>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0-12-04T11:45: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