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ODB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69556054"/>
                  <w:bookmarkStart w:id="1" w:name="__Fieldmark__0_30695560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69556054"/>
                  <w:bookmarkStart w:id="3" w:name="__Fieldmark__1_30695560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implementaciju i koordinaciju usklađenosti politi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69556054"/>
                  <w:bookmarkStart w:id="5" w:name="__Fieldmark__2_30695560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civilno-vojnu sa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69556054"/>
                  <w:bookmarkStart w:id="7" w:name="__Fieldmark__3_30695560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nalitičk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69556054"/>
                  <w:bookmarkStart w:id="9" w:name="__Fieldmark__4_306955605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strateško planiran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069556054"/>
                  <w:bookmarkStart w:id="11" w:name="__Fieldmark__5_306955605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kontraobavještajnu politiku i vezu sa komplementarnim agen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069556054"/>
                  <w:bookmarkStart w:id="13" w:name="__Fieldmark__6_306955605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upravljanje personalnom evidencijom</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069556054"/>
                  <w:bookmarkStart w:id="15" w:name="__Fieldmark__7_306955605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za razvoj informacionih sistema logisti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069556054"/>
                  <w:bookmarkStart w:id="17" w:name="__Fieldmark__8_306955605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 za održavanje municije i UBS-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069556054"/>
                  <w:bookmarkStart w:id="19" w:name="__Fieldmark__9_3069556054"/>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obračun plata i naknad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069556054"/>
                  <w:bookmarkStart w:id="21" w:name="__Fieldmark__10_3069556054"/>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Viši stručni saradnik za analizu izvršenja budžet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069556054"/>
                  <w:bookmarkStart w:id="23" w:name="__Fieldmark__11_3069556054"/>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vjetnik za spor i radni sp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069556054"/>
                  <w:bookmarkStart w:id="25" w:name="__Fieldmark__12_3069556054"/>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Stručni savjetnik za saradnju sa Međunarodnim sudom u Hagu i Tužilaštvom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69556054"/>
                        <w:bookmarkStart w:id="27" w:name="__Fieldmark__13_3069556054"/>
                        <w:bookmarkEnd w:id="2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69556054"/>
                        <w:bookmarkStart w:id="29" w:name="__Fieldmark__14_3069556054"/>
                        <w:bookmarkEnd w:id="2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3069556054"/>
                  <w:bookmarkStart w:id="31" w:name="__Fieldmark__15_3069556054"/>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3069556054"/>
                        <w:bookmarkStart w:id="33" w:name="__Fieldmark__16_3069556054"/>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3069556054"/>
                        <w:bookmarkStart w:id="35" w:name="__Fieldmark__17_3069556054"/>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3069556054"/>
                        <w:bookmarkStart w:id="37" w:name="__Fieldmark__18_3069556054"/>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9_3069556054"/>
                        <w:bookmarkStart w:id="39" w:name="__Fieldmark__19_3069556054"/>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0" w:name="__Fieldmark__20_3069556054"/>
                  <w:bookmarkStart w:id="41" w:name="__Fieldmark__20_3069556054"/>
                  <w:bookmarkEnd w:id="4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3069556054"/>
                        <w:bookmarkStart w:id="43" w:name="__Fieldmark__21_3069556054"/>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3069556054"/>
                        <w:bookmarkStart w:id="45" w:name="__Fieldmark__22_3069556054"/>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3069556054"/>
                        <w:bookmarkStart w:id="47" w:name="__Fieldmark__23_3069556054"/>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3069556054"/>
                        <w:bookmarkStart w:id="49" w:name="__Fieldmark__24_3069556054"/>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3069556054"/>
                        <w:bookmarkStart w:id="51" w:name="__Fieldmark__25_3069556054"/>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069556054"/>
                        <w:bookmarkStart w:id="53" w:name="__Fieldmark__26_306955605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069556054"/>
                        <w:bookmarkStart w:id="55" w:name="__Fieldmark__27_306955605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069556054"/>
                        <w:bookmarkStart w:id="57" w:name="__Fieldmark__28_306955605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069556054"/>
                        <w:bookmarkStart w:id="59" w:name="__Fieldmark__29_3069556054"/>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3069556054"/>
                        <w:bookmarkStart w:id="61" w:name="__Fieldmark__30_3069556054"/>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3069556054"/>
                        <w:bookmarkStart w:id="63" w:name="__Fieldmark__31_3069556054"/>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3069556054"/>
                        <w:bookmarkStart w:id="65" w:name="__Fieldmark__32_3069556054"/>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3069556054"/>
                        <w:bookmarkStart w:id="67" w:name="__Fieldmark__33_3069556054"/>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3069556054"/>
                        <w:bookmarkStart w:id="69" w:name="__Fieldmark__34_3069556054"/>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0" w:name="__Fieldmark__35_3069556054"/>
                  <w:bookmarkStart w:id="71" w:name="__Fieldmark__35_3069556054"/>
                  <w:bookmarkEnd w:id="7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Boro Šarčević</cp:lastModifiedBy>
  <cp:lastPrinted>2015-04-08T14:30:00Z</cp:lastPrinted>
  <dcterms:modified xsi:type="dcterms:W3CDTF">2021-06-11T09:40:00Z</dcterms:modified>
  <cp:revision>4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