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83483727"/>
                  <w:bookmarkStart w:id="1" w:name="__Fieldmark__0_12834837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83483727"/>
                  <w:bookmarkStart w:id="3" w:name="__Fieldmark__1_12834837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prava izbjeglica, raseljenih osoba i povratnik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83483727"/>
                  <w:bookmarkStart w:id="5" w:name="__Fieldmark__2_128348372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omidžbu i izradu projekata, pripremu publikacija, informiranje, edukaciju i suradnju sa civilnim sektorom</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283483727"/>
                  <w:bookmarkStart w:id="7" w:name="__Fieldmark__3_128348372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jela za statusna pitanja i informiranje iseljeništ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283483727"/>
                        <w:bookmarkStart w:id="9" w:name="__Fieldmark__4_128348372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283483727"/>
                        <w:bookmarkStart w:id="11" w:name="__Fieldmark__5_128348372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83483727"/>
                  <w:bookmarkStart w:id="13" w:name="__Fieldmark__6_12834837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83483727"/>
                        <w:bookmarkStart w:id="15" w:name="__Fieldmark__7_12834837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83483727"/>
                        <w:bookmarkStart w:id="17" w:name="__Fieldmark__8_12834837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283483727"/>
                        <w:bookmarkStart w:id="19" w:name="__Fieldmark__9_128348372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283483727"/>
                        <w:bookmarkStart w:id="21" w:name="__Fieldmark__10_128348372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283483727"/>
                  <w:bookmarkStart w:id="23" w:name="__Fieldmark__11_128348372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83483727"/>
                        <w:bookmarkStart w:id="25" w:name="__Fieldmark__12_12834837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83483727"/>
                        <w:bookmarkStart w:id="27" w:name="__Fieldmark__13_12834837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83483727"/>
                        <w:bookmarkStart w:id="29" w:name="__Fieldmark__14_12834837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283483727"/>
                        <w:bookmarkStart w:id="31" w:name="__Fieldmark__15_128348372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283483727"/>
                        <w:bookmarkStart w:id="33" w:name="__Fieldmark__16_128348372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83483727"/>
                        <w:bookmarkStart w:id="35" w:name="__Fieldmark__17_12834837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83483727"/>
                        <w:bookmarkStart w:id="37" w:name="__Fieldmark__18_12834837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83483727"/>
                        <w:bookmarkStart w:id="39" w:name="__Fieldmark__19_12834837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83483727"/>
                        <w:bookmarkStart w:id="41" w:name="__Fieldmark__20_12834837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83483727"/>
                        <w:bookmarkStart w:id="43" w:name="__Fieldmark__21_12834837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83483727"/>
                        <w:bookmarkStart w:id="45" w:name="__Fieldmark__22_12834837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83483727"/>
                        <w:bookmarkStart w:id="47" w:name="__Fieldmark__23_12834837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283483727"/>
                        <w:bookmarkStart w:id="49" w:name="__Fieldmark__24_128348372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283483727"/>
                        <w:bookmarkStart w:id="51" w:name="__Fieldmark__25_128348372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283483727"/>
                  <w:bookmarkStart w:id="53" w:name="__Fieldmark__26_128348372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1-20T11:37: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