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64669537"/>
                  <w:bookmarkStart w:id="1" w:name="__Fieldmark__0_37646695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64669537"/>
                  <w:bookmarkStart w:id="3" w:name="__Fieldmark__1_37646695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podršku i održavanje sistem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64669537"/>
                        <w:bookmarkStart w:id="5" w:name="__Fieldmark__2_376466953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64669537"/>
                        <w:bookmarkStart w:id="7" w:name="__Fieldmark__3_376466953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64669537"/>
                  <w:bookmarkStart w:id="9" w:name="__Fieldmark__4_376466953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64669537"/>
                        <w:bookmarkStart w:id="11" w:name="__Fieldmark__5_376466953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64669537"/>
                        <w:bookmarkStart w:id="13" w:name="__Fieldmark__6_37646695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64669537"/>
                        <w:bookmarkStart w:id="15" w:name="__Fieldmark__7_37646695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64669537"/>
                        <w:bookmarkStart w:id="17" w:name="__Fieldmark__8_37646695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64669537"/>
                  <w:bookmarkStart w:id="19" w:name="__Fieldmark__9_376466953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64669537"/>
                        <w:bookmarkStart w:id="21" w:name="__Fieldmark__10_376466953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64669537"/>
                        <w:bookmarkStart w:id="23" w:name="__Fieldmark__11_376466953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64669537"/>
                        <w:bookmarkStart w:id="25" w:name="__Fieldmark__12_37646695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64669537"/>
                        <w:bookmarkStart w:id="27" w:name="__Fieldmark__13_37646695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64669537"/>
                        <w:bookmarkStart w:id="29" w:name="__Fieldmark__14_37646695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64669537"/>
                        <w:bookmarkStart w:id="31" w:name="__Fieldmark__15_376466953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64669537"/>
                        <w:bookmarkStart w:id="33" w:name="__Fieldmark__16_376466953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64669537"/>
                        <w:bookmarkStart w:id="35" w:name="__Fieldmark__17_37646695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64669537"/>
                        <w:bookmarkStart w:id="37" w:name="__Fieldmark__18_37646695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64669537"/>
                        <w:bookmarkStart w:id="39" w:name="__Fieldmark__19_37646695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64669537"/>
                        <w:bookmarkStart w:id="41" w:name="__Fieldmark__20_37646695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64669537"/>
                        <w:bookmarkStart w:id="43" w:name="__Fieldmark__21_37646695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64669537"/>
                        <w:bookmarkStart w:id="45" w:name="__Fieldmark__22_37646695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64669537"/>
                        <w:bookmarkStart w:id="47" w:name="__Fieldmark__23_37646695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64669537"/>
                  <w:bookmarkStart w:id="49" w:name="__Fieldmark__24_376466953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11-05T11:54: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