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sz w:val="20"/>
                      <w:szCs w:val="20"/>
                      <w:lang w:val="sr-Latn-BA" w:eastAsia="hr-HR"/>
                    </w:rPr>
                    <w:t xml:space="preserve">INTERNI NATJEČAJ ZA POPUNU </w:t>
                  </w:r>
                  <w:r>
                    <w:rPr>
                      <w:rFonts w:cs="Arial" w:ascii="Arial" w:hAnsi="Arial"/>
                      <w:b/>
                      <w:bCs/>
                      <w:color w:val="000000"/>
                      <w:sz w:val="20"/>
                      <w:szCs w:val="20"/>
                      <w:lang w:val="hr-BA" w:eastAsia="bs-BA"/>
                    </w:rPr>
                    <w:t xml:space="preserve">RADNIH MJESTA DRŽAVNIH SLUŽBENIKA </w:t>
                  </w:r>
                </w:p>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bCs/>
                      <w:color w:val="000000"/>
                      <w:sz w:val="20"/>
                      <w:szCs w:val="20"/>
                      <w:lang w:val="hr-BA" w:eastAsia="bs-BA"/>
                    </w:rPr>
                    <w:t>U</w:t>
                  </w:r>
                  <w:r>
                    <w:rPr>
                      <w:rFonts w:cs="Arial" w:ascii="Arial" w:hAnsi="Arial"/>
                      <w:b/>
                      <w:bCs/>
                      <w:sz w:val="20"/>
                      <w:szCs w:val="20"/>
                      <w:lang w:val="es-ES"/>
                    </w:rPr>
                    <w:t xml:space="preserve"> </w:t>
                  </w:r>
                  <w:bookmarkStart w:id="0" w:name="_Hlk130565895"/>
                  <w:r>
                    <w:rPr>
                      <w:rFonts w:cs="Arial" w:ascii="Arial" w:hAnsi="Arial"/>
                      <w:b/>
                      <w:bCs/>
                      <w:sz w:val="20"/>
                      <w:szCs w:val="20"/>
                      <w:lang w:val="es-ES"/>
                    </w:rPr>
                    <w:t xml:space="preserve">AGENCIJI ZA RAZVOJ VISOKOG OBRAZOVANJA I OSIGURANJE KVALITETE </w:t>
                  </w:r>
                  <w:r>
                    <w:rPr>
                      <w:rFonts w:cs="Arial" w:ascii="Arial" w:hAnsi="Arial"/>
                      <w:b/>
                      <w:bCs/>
                      <w:color w:val="000000"/>
                      <w:sz w:val="20"/>
                      <w:szCs w:val="20"/>
                      <w:lang w:val="hr-BA" w:eastAsia="bs-BA"/>
                    </w:rPr>
                    <w:t>BOSNE I HERCEGOVINE</w:t>
                  </w:r>
                  <w:bookmarkEnd w:id="0"/>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280315504"/>
                  <w:bookmarkStart w:id="2" w:name="__Fieldmark__0_280315504"/>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es-ES"/>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3" w:name="__Fieldmark__1_280315504"/>
                  <w:bookmarkStart w:id="4" w:name="__Fieldmark__1_280315504"/>
                  <w:bookmarkEnd w:id="4"/>
                  <w:r>
                    <w:rPr>
                      <w:rFonts w:cs="Arial" w:ascii="Arial" w:hAnsi="Arial"/>
                      <w:bCs/>
                      <w:lang w:val="hr-BA"/>
                    </w:rPr>
                  </w:r>
                  <w:r>
                    <w:rPr>
                      <w:bCs/>
                      <w:rFonts w:cs="Arial" w:ascii="Arial" w:hAnsi="Arial"/>
                      <w:lang w:val="hr-BA"/>
                    </w:rPr>
                    <w:fldChar w:fldCharType="end"/>
                  </w:r>
                  <w:r>
                    <w:rPr>
                      <w:rFonts w:cs="Arial" w:ascii="Arial" w:hAnsi="Arial"/>
                      <w:bCs/>
                      <w:lang w:val="hr-BA"/>
                    </w:rPr>
                    <w:t xml:space="preserve"> 1/01 </w:t>
                  </w:r>
                  <w:r>
                    <w:rPr>
                      <w:rFonts w:cs="Arial" w:ascii="Arial" w:hAnsi="Arial"/>
                      <w:bCs/>
                      <w:lang w:val="bs-BA"/>
                    </w:rPr>
                    <w:t>Stručni savjetnik za osiguranje kvalite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 w:name="__Fieldmark__2_280315504"/>
                        <w:bookmarkStart w:id="6" w:name="__Fieldmark__2_280315504"/>
                        <w:bookmarkEnd w:id="6"/>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3_280315504"/>
                        <w:bookmarkStart w:id="8" w:name="__Fieldmark__3_280315504"/>
                        <w:bookmarkEnd w:id="8"/>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9" w:name="__Fieldmark__4_280315504"/>
                  <w:bookmarkStart w:id="10" w:name="__Fieldmark__4_280315504"/>
                  <w:bookmarkEnd w:id="1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5_280315504"/>
                        <w:bookmarkStart w:id="12" w:name="__Fieldmark__5_280315504"/>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6_280315504"/>
                        <w:bookmarkStart w:id="14" w:name="__Fieldmark__6_280315504"/>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7_280315504"/>
                        <w:bookmarkStart w:id="16" w:name="__Fieldmark__7_280315504"/>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280315504"/>
                        <w:bookmarkStart w:id="18" w:name="__Fieldmark__8_280315504"/>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9" w:name="__Fieldmark__9_280315504"/>
                  <w:bookmarkStart w:id="20" w:name="__Fieldmark__9_280315504"/>
                  <w:bookmarkEnd w:id="20"/>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1" w:name="__Fieldmark__10_280315504"/>
                        <w:bookmarkStart w:id="22" w:name="__Fieldmark__10_280315504"/>
                        <w:bookmarkEnd w:id="2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1_280315504"/>
                        <w:bookmarkStart w:id="24" w:name="__Fieldmark__11_280315504"/>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280315504"/>
                        <w:bookmarkStart w:id="26" w:name="__Fieldmark__12_280315504"/>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280315504"/>
                        <w:bookmarkStart w:id="28" w:name="__Fieldmark__13_280315504"/>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280315504"/>
                        <w:bookmarkStart w:id="30" w:name="__Fieldmark__14_280315504"/>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1" w:name="__Fieldmark__15_280315504"/>
                        <w:bookmarkStart w:id="32" w:name="__Fieldmark__15_280315504"/>
                        <w:bookmarkEnd w:id="3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6_280315504"/>
                        <w:bookmarkStart w:id="34" w:name="__Fieldmark__16_280315504"/>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7_280315504"/>
                        <w:bookmarkStart w:id="36" w:name="__Fieldmark__17_280315504"/>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8_280315504"/>
                        <w:bookmarkStart w:id="38" w:name="__Fieldmark__18_280315504"/>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280315504"/>
                        <w:bookmarkStart w:id="40" w:name="__Fieldmark__19_280315504"/>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280315504"/>
                        <w:bookmarkStart w:id="42" w:name="__Fieldmark__20_280315504"/>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280315504"/>
                        <w:bookmarkStart w:id="44" w:name="__Fieldmark__21_280315504"/>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280315504"/>
                        <w:bookmarkStart w:id="46" w:name="__Fieldmark__22_280315504"/>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280315504"/>
                        <w:bookmarkStart w:id="48" w:name="__Fieldmark__23_280315504"/>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9" w:name="__Fieldmark__24_280315504"/>
                  <w:bookmarkStart w:id="50" w:name="__Fieldmark__24_280315504"/>
                  <w:bookmarkEnd w:id="5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4-01-24T14:09: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