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Generalnog tajništva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Generalnom tajništvu Vijeća minista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organizacijsk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AMOSTALNI IZVRŠITELJ</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organizacijske poslov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organizacijske poslove za potrebe Ureda predsjedatelja Vijeća ministara BiH, ureda zamjenikâ predsjedatelja Vijeća ministara BiH i Generalnog tajništva Vijeća ministara BiH priprema podatke za godišnji i srednjoročni plan kadrovskih potreba te pregledava i sortira materijale koji se razmatraju na sjednicama Vijeća ministara BiH, kao i drugu poštu upućenu generalnom tajniku, te vodi evidenciju tih materijala i uspostavlja dokumentaciju; prije potpisivanja akata od strane generalnog tajnika iste provjerava u smislu jesu li parafirani od strane sačinitelja i šefova, jesu li isti pravilno adresirani, sadrže li sve potrebne elemente koje akt mora imati, odgovara li sadržaju predmeta po kojem se postupa, u slučaju nedostataka iste vraća sačinitelju na ispravak; vrši uvid, analizira i priprema generalnom tajniku stručna mišljenja o materijalima koji se razmatraju na sjednicama Vijeća ministara BiH; priprema sjednice Stručnog kolegija Generalnog tajništva i druge sastanke koje organizira generalni tajnik, daje mišljenja generalnom tajniku o materijalima koji se raspravljaju na tim sastancima, sačinjava zaključke s tih sastanaka, vodi zapisnike s tih sastanaka i prati provedbu donesenih zaključaka; obavlja aktivnosti koje se odnose na suradnju Generalnog tajništva s međunarodnim organizacijama, službama državnih i entitetskih zakonodavnih i izvršnih tijela, kao i tijela Brčko Distrikta BiH i, s tim u svezi, vrši potrebnu prepisku; kontrolira vođenje potrebne evidencije o istecima mandata, imenovanjima i nacionalnoj strukturi rukovoditelja institucija BiH; prati propise iz nadležnosti Vijeća ministara, brine se o poštovanju Poslovnika i pojašnjava proceduralna pitanja Poslovnika i Zakona o Vijeću ministara, te o istom daje mišljenja generalnom tajniku; kontrolira ispravnost akata koji se odnose na javne nabave (nacrt ugovora o dodjeli i odluka o izboru ponuđača), kao i akte iz nadležnosti Zakona o slobodi pristupa informacijama u BiH; po nalogu generalnog tajnika daje mišljenja i sudjeluje u pripremi propisa i općih akata, predlaže mjere za otklanjanje nepravilnosti iz djelokruga Generalnog tajništva, daje mišljenja pomoćniku o pojedinim pitanjima i pruža im neposrednu pomoć, te obavlja i druge poslove koje odredi generalni tajni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pravni fakultet po bolonjskom sustavu studiranja s najmanje 240 ECTS bodova; najmanje tri godina radnog iskustva u struci; položen stručni upravni ispit; poznavanje rada na računalu;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51,5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upnj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k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5"/>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18.11.2022.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Generalnom tajništvu Vijeća minista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18T15:40:00Z</cp:lastPrinted>
  <dcterms:modified xsi:type="dcterms:W3CDTF">2022-10-24T09:49:00Z</dcterms:modified>
  <cp:revision>24</cp:revision>
  <dc:subject/>
  <dc:title/>
</cp:coreProperties>
</file>