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INSTITUTU ZA MJERITELJSTVO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713848948"/>
                  <w:bookmarkStart w:id="1" w:name="__Fieldmark__0_71384894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713848948"/>
                  <w:bookmarkStart w:id="3" w:name="__Fieldmark__1_71384894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Šef odsjeka za materijalno-knjigovodstvene poslove</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713848948"/>
                        <w:bookmarkStart w:id="5" w:name="__Fieldmark__2_713848948"/>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713848948"/>
                        <w:bookmarkStart w:id="7" w:name="__Fieldmark__3_713848948"/>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713848948"/>
                  <w:bookmarkStart w:id="9" w:name="__Fieldmark__4_713848948"/>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713848948"/>
                        <w:bookmarkStart w:id="11" w:name="__Fieldmark__5_71384894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713848948"/>
                        <w:bookmarkStart w:id="13" w:name="__Fieldmark__6_71384894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713848948"/>
                        <w:bookmarkStart w:id="15" w:name="__Fieldmark__7_71384894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713848948"/>
                        <w:bookmarkStart w:id="17" w:name="__Fieldmark__8_71384894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713848948"/>
                  <w:bookmarkStart w:id="19" w:name="__Fieldmark__9_713848948"/>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713848948"/>
                        <w:bookmarkStart w:id="21" w:name="__Fieldmark__10_713848948"/>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713848948"/>
                        <w:bookmarkStart w:id="23" w:name="__Fieldmark__11_71384894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713848948"/>
                        <w:bookmarkStart w:id="25" w:name="__Fieldmark__12_71384894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713848948"/>
                        <w:bookmarkStart w:id="27" w:name="__Fieldmark__13_71384894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713848948"/>
                        <w:bookmarkStart w:id="29" w:name="__Fieldmark__14_71384894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713848948"/>
                        <w:bookmarkStart w:id="31" w:name="__Fieldmark__15_713848948"/>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713848948"/>
                        <w:bookmarkStart w:id="33" w:name="__Fieldmark__16_71384894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713848948"/>
                        <w:bookmarkStart w:id="35" w:name="__Fieldmark__17_71384894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713848948"/>
                        <w:bookmarkStart w:id="37" w:name="__Fieldmark__18_71384894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713848948"/>
                        <w:bookmarkStart w:id="39" w:name="__Fieldmark__19_71384894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713848948"/>
                        <w:bookmarkStart w:id="41" w:name="__Fieldmark__20_71384894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713848948"/>
                        <w:bookmarkStart w:id="43" w:name="__Fieldmark__21_71384894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713848948"/>
                        <w:bookmarkStart w:id="45" w:name="__Fieldmark__22_71384894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713848948"/>
                        <w:bookmarkStart w:id="47" w:name="__Fieldmark__23_71384894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713848948"/>
                  <w:bookmarkStart w:id="49" w:name="__Fieldmark__24_713848948"/>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bojša Mičić</cp:lastModifiedBy>
  <cp:lastPrinted>2023-05-16T15:55:00Z</cp:lastPrinted>
  <dcterms:modified xsi:type="dcterms:W3CDTF">2024-06-14T14:04:00Z</dcterms:modified>
  <cp:revision>3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