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RANIČNOJ POLICIJ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174451162"/>
                  <w:bookmarkStart w:id="1" w:name="__Fieldmark__0_217445116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74451162"/>
                  <w:bookmarkStart w:id="3" w:name="__Fieldmark__1_21744511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pravne poslove i pisarnicu</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74451162"/>
                  <w:bookmarkStart w:id="5" w:name="__Fieldmark__2_217445116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nabavku – 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174451162"/>
                        <w:bookmarkStart w:id="7" w:name="__Fieldmark__3_2174451162"/>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174451162"/>
                        <w:bookmarkStart w:id="9" w:name="__Fieldmark__4_2174451162"/>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174451162"/>
                  <w:bookmarkStart w:id="11" w:name="__Fieldmark__5_217445116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174451162"/>
                        <w:bookmarkStart w:id="13" w:name="__Fieldmark__6_217445116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174451162"/>
                        <w:bookmarkStart w:id="15" w:name="__Fieldmark__7_217445116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174451162"/>
                        <w:bookmarkStart w:id="17" w:name="__Fieldmark__8_217445116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174451162"/>
                        <w:bookmarkStart w:id="19" w:name="__Fieldmark__9_217445116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174451162"/>
                  <w:bookmarkStart w:id="21" w:name="__Fieldmark__10_2174451162"/>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174451162"/>
                        <w:bookmarkStart w:id="23" w:name="__Fieldmark__11_217445116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174451162"/>
                        <w:bookmarkStart w:id="25" w:name="__Fieldmark__12_217445116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174451162"/>
                        <w:bookmarkStart w:id="27" w:name="__Fieldmark__13_217445116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174451162"/>
                        <w:bookmarkStart w:id="29" w:name="__Fieldmark__14_217445116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174451162"/>
                        <w:bookmarkStart w:id="31" w:name="__Fieldmark__15_217445116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174451162"/>
                        <w:bookmarkStart w:id="33" w:name="__Fieldmark__16_217445116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174451162"/>
                        <w:bookmarkStart w:id="35" w:name="__Fieldmark__17_217445116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174451162"/>
                        <w:bookmarkStart w:id="37" w:name="__Fieldmark__18_217445116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174451162"/>
                        <w:bookmarkStart w:id="39" w:name="__Fieldmark__19_217445116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174451162"/>
                        <w:bookmarkStart w:id="41" w:name="__Fieldmark__20_217445116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174451162"/>
                        <w:bookmarkStart w:id="43" w:name="__Fieldmark__21_217445116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174451162"/>
                        <w:bookmarkStart w:id="45" w:name="__Fieldmark__22_217445116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174451162"/>
                        <w:bookmarkStart w:id="47" w:name="__Fieldmark__23_217445116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174451162"/>
                        <w:bookmarkStart w:id="49" w:name="__Fieldmark__24_217445116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174451162"/>
                  <w:bookmarkStart w:id="51" w:name="__Fieldmark__25_2174451162"/>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5-14T10:05: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